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ластные Романовские чте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</w:t>
      </w:r>
      <w:r>
        <w:rPr>
          <w:b/>
          <w:sz w:val="28"/>
          <w:szCs w:val="28"/>
        </w:rPr>
        <w:t>Областные Романовские чтения   проводятся   16 марта  2013 г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о</w:t>
      </w:r>
      <w:bookmarkStart w:id="0" w:name="_GoBack"/>
      <w:bookmarkEnd w:id="0"/>
      <w:r>
        <w:rPr>
          <w:sz w:val="28"/>
          <w:szCs w:val="28"/>
        </w:rPr>
        <w:t>м образования министерства образования и культуры Тульской области и государственным образовательным учреждением дополнительного образования детей Тульской области «Областной Центр развития творчества детей и юношества» (далее – ГОУ ДОД ТО «ОЦРТДиЮ»)</w:t>
      </w:r>
      <w:r>
        <w:rPr>
          <w:b/>
          <w:sz w:val="28"/>
          <w:szCs w:val="28"/>
        </w:rPr>
        <w:t xml:space="preserve"> в  связи с 400-летием  Царского и Дома Романовых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Конкурс проводится в рамках недели Православной Книги  в ДК железнодорожников г. Тулы 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и задачами Конкурс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зучение исторического   вклада   представителей  царской династии  Романовых в становление   русской государственности и русского обществ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выявление  культурного  и духовного  наследия Романовых, сохранившегося  до наш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стимулирование познавательного интереса обучающихся к изучению истории России,  истории земли Тульс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сторических знаний с целью формирования у детей и молодежи гражданской позиции, чувства долга перед судьбой родного Отечества, ощущения сопричастности к истории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организации различных форм исследовательской деятельности с учетом возрастных особенностей и интересов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ых и одаренных  обучающихся.</w:t>
      </w:r>
    </w:p>
    <w:p>
      <w:pPr>
        <w:pStyle w:val="Normal"/>
        <w:spacing w:before="120" w:after="120"/>
        <w:ind w:left="7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Конкурсе приглашаются обучающиеся общеобразовательных учреждений, образовательных учреждений дополнительного образования детей, начального и среднего профессионального образования, воспитанники детских домов и школ-интернатов Тульской области. Возраст участников от 11 до 19 лет.</w:t>
      </w:r>
    </w:p>
    <w:p>
      <w:pPr>
        <w:pStyle w:val="Normal"/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курс проводится по трем возрастным группам:</w:t>
      </w:r>
    </w:p>
    <w:p>
      <w:pPr>
        <w:pStyle w:val="Normal"/>
        <w:ind w:right="-369" w:firstLine="1276"/>
        <w:jc w:val="both"/>
        <w:rPr>
          <w:sz w:val="28"/>
          <w:szCs w:val="28"/>
        </w:rPr>
      </w:pPr>
      <w:r>
        <w:rPr>
          <w:sz w:val="28"/>
          <w:szCs w:val="28"/>
        </w:rPr>
        <w:t>I группа – обучающиеся 11-13 лет;</w:t>
      </w:r>
    </w:p>
    <w:p>
      <w:pPr>
        <w:pStyle w:val="Normal"/>
        <w:ind w:right="-369" w:firstLine="1276"/>
        <w:jc w:val="both"/>
        <w:rPr>
          <w:sz w:val="28"/>
          <w:szCs w:val="28"/>
        </w:rPr>
      </w:pPr>
      <w:r>
        <w:rPr>
          <w:sz w:val="28"/>
          <w:szCs w:val="28"/>
        </w:rPr>
        <w:t>II группа – обучающиеся 14-15 лет;</w:t>
      </w:r>
    </w:p>
    <w:p>
      <w:pPr>
        <w:pStyle w:val="Normal"/>
        <w:ind w:right="-369" w:firstLine="1276"/>
        <w:jc w:val="both"/>
        <w:rPr>
          <w:sz w:val="28"/>
          <w:szCs w:val="28"/>
        </w:rPr>
      </w:pPr>
      <w:r>
        <w:rPr>
          <w:sz w:val="28"/>
          <w:szCs w:val="28"/>
        </w:rPr>
        <w:t>III группа – обучающиеся 16-19 лет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Конкурсом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щее руководство подготовкой и проведением Конкурса осуществляет организационный комитет (далее – Оргкомитет), формируемый ГОУ ДОД ТО «ОЦРТДиЮ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комитет формирует состав жюри, систему экспертных оценок, подводит итоги, организует награждение победителей и призеров Конкурса.</w:t>
      </w:r>
    </w:p>
    <w:p>
      <w:pPr>
        <w:pStyle w:val="Normal"/>
        <w:spacing w:before="120" w:after="120"/>
        <w:ind w:left="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и условия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</w:rPr>
        <w:t>Подготовка и проведение предполагает три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этап: отбор лучших творческих работ  (подготовка творческих работ в  образовательных учреждениях и направление лучших работ для участия в областном этапе) – до 10 марта 2013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этап: отбор экспертами лучших работ  проводится с 10 по 12 марта  201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защита работ на Романовских чтениях в ДК железнодорожников проводится 16 марта, время  выступления будет сообщено дополнительно участникам прошедшим отборочный эта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</w:rPr>
        <w:t xml:space="preserve">Для участия в Романовских чтениях образовательные учреждения </w:t>
      </w:r>
      <w:r>
        <w:rPr>
          <w:b/>
          <w:i/>
          <w:sz w:val="28"/>
          <w:szCs w:val="28"/>
        </w:rPr>
        <w:t>с 18 по 22 марта 2013 года</w:t>
      </w:r>
      <w:r>
        <w:rPr>
          <w:b/>
          <w:sz w:val="28"/>
          <w:szCs w:val="28"/>
        </w:rPr>
        <w:t xml:space="preserve"> направляют лучшие работы (не более 3 в каждой номинации и возрастной группе) вместе с заявкой (приложение № 1 к Положению) по адресу: 300041, г. Тула, ул. Путейская, 9, ГОУ ДОД ТО «ОЦРТДиЮ».</w:t>
      </w:r>
    </w:p>
    <w:p>
      <w:pPr>
        <w:pStyle w:val="Normal"/>
        <w:spacing w:lineRule="auto" w:line="276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Конкурсные работы:</w:t>
      </w:r>
    </w:p>
    <w:p>
      <w:pPr>
        <w:pStyle w:val="TextBodyIndent"/>
        <w:ind w:left="75" w:firstLine="709"/>
        <w:jc w:val="center"/>
        <w:rPr/>
      </w:pPr>
      <w:r>
        <w:rPr>
          <w:rFonts w:eastAsia="Times New Roman"/>
          <w:b/>
          <w:i/>
          <w:szCs w:val="28"/>
        </w:rPr>
        <w:t xml:space="preserve"> </w:t>
      </w:r>
      <w:r>
        <w:rPr>
          <w:b/>
          <w:szCs w:val="28"/>
        </w:rPr>
        <w:t>Требования к оформлению творческой работы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Работа представляется на Конкурс в напечатанном виде</w:t>
      </w:r>
      <w:r>
        <w:rPr>
          <w:b/>
          <w:szCs w:val="28"/>
        </w:rPr>
        <w:t xml:space="preserve">, </w:t>
      </w:r>
      <w:r>
        <w:rPr>
          <w:szCs w:val="28"/>
        </w:rPr>
        <w:t>сброшюрованная в скоросшиватель (</w:t>
      </w:r>
      <w:r>
        <w:rPr>
          <w:lang w:val="en-US"/>
        </w:rPr>
        <w:t>Word</w:t>
      </w:r>
      <w:r>
        <w:rPr/>
        <w:t xml:space="preserve"> Microsoft office 2003, 2007), формат листа А 4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№ 14, прямой; красная строка – 1 см; межстрочный интервал – 1,5; выравнивание –по ширине; поля: верхнее и нижнее – 2 см, левое - 3 см, правое - 1,5 см.</w:t>
      </w:r>
      <w:r>
        <w:rPr>
          <w:szCs w:val="28"/>
        </w:rPr>
        <w:t xml:space="preserve"> </w:t>
      </w:r>
      <w:r>
        <w:rPr>
          <w:szCs w:val="28"/>
          <w:lang w:eastAsia="en-US"/>
        </w:rPr>
        <w:t xml:space="preserve">Объем работы составляет не более 5 страниц печатного текста, включая иллюстративный материал (2-3 </w:t>
      </w:r>
      <w:r>
        <w:rPr>
          <w:szCs w:val="28"/>
        </w:rPr>
        <w:t>ф</w:t>
      </w:r>
      <w:r>
        <w:rPr>
          <w:szCs w:val="28"/>
          <w:lang w:eastAsia="en-US"/>
        </w:rPr>
        <w:t>отографии размером 10х15см.) В тексте не допускается сокращение наименований, за исключением общепринят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работы должен содержать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ция; тема; фамилия, имя, отчество автора (без сокращений); возраст; название образовательного учреждения (в соответствии с устав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(группа, объединение и др.);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учреждения; ФИО педагога – консультанта (без сокращений); контактный телефон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b/>
          <w:szCs w:val="28"/>
        </w:rPr>
        <w:t xml:space="preserve">Работы должны включать в себя два аспекта:   исследовательскую часть и популярное изложение выбранной темы </w:t>
      </w:r>
      <w:r>
        <w:rPr>
          <w:b/>
          <w:szCs w:val="28"/>
          <w:u w:val="single"/>
        </w:rPr>
        <w:t>и презентацию</w:t>
      </w:r>
      <w:r>
        <w:rPr>
          <w:b/>
          <w:szCs w:val="28"/>
        </w:rPr>
        <w:t xml:space="preserve"> ?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езентация или видеоролик (</w:t>
      </w:r>
      <w:r>
        <w:rPr>
          <w:sz w:val="28"/>
          <w:szCs w:val="28"/>
        </w:rPr>
        <w:t>для всех возрастных групп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зентация </w:t>
      </w:r>
      <w:r>
        <w:rPr>
          <w:sz w:val="28"/>
          <w:szCs w:val="28"/>
          <w:lang w:eastAsia="en-US"/>
        </w:rPr>
        <w:t xml:space="preserve">представляется в формате </w:t>
      </w:r>
      <w:r>
        <w:rPr>
          <w:sz w:val="28"/>
          <w:szCs w:val="28"/>
          <w:lang w:val="en-US" w:eastAsia="en-US"/>
        </w:rPr>
        <w:t>Power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oint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office</w:t>
      </w:r>
      <w:r>
        <w:rPr>
          <w:sz w:val="28"/>
          <w:szCs w:val="28"/>
          <w:lang w:eastAsia="en-US"/>
        </w:rPr>
        <w:t xml:space="preserve"> 2003, 2007) на электронном носителе </w:t>
      </w:r>
      <w:r>
        <w:rPr>
          <w:rFonts w:eastAsia="Times New Roman"/>
          <w:sz w:val="28"/>
          <w:szCs w:val="28"/>
          <w:lang w:eastAsia="en-US"/>
        </w:rPr>
        <w:t>(</w:t>
      </w:r>
      <w:r>
        <w:rPr>
          <w:rFonts w:eastAsia="Times New Roman"/>
          <w:sz w:val="28"/>
          <w:szCs w:val="28"/>
          <w:lang w:val="en-US" w:eastAsia="en-US"/>
        </w:rPr>
        <w:t>CD</w:t>
      </w:r>
      <w:r>
        <w:rPr>
          <w:rFonts w:eastAsia="Times New Roman"/>
          <w:sz w:val="28"/>
          <w:szCs w:val="28"/>
          <w:lang w:eastAsia="en-US"/>
        </w:rPr>
        <w:t xml:space="preserve"> или </w:t>
      </w:r>
      <w:r>
        <w:rPr>
          <w:rFonts w:eastAsia="Times New Roman"/>
          <w:sz w:val="28"/>
          <w:szCs w:val="28"/>
          <w:lang w:val="en-US" w:eastAsia="en-US"/>
        </w:rPr>
        <w:t>DVD</w:t>
      </w:r>
      <w:r>
        <w:rPr>
          <w:rFonts w:eastAsia="Times New Roman"/>
          <w:sz w:val="28"/>
          <w:szCs w:val="28"/>
          <w:lang w:eastAsia="en-US"/>
        </w:rPr>
        <w:t>-</w:t>
      </w:r>
      <w:r>
        <w:rPr>
          <w:rFonts w:eastAsia="Times New Roman"/>
          <w:sz w:val="28"/>
          <w:szCs w:val="28"/>
          <w:lang w:val="en-US" w:eastAsia="en-US"/>
        </w:rPr>
        <w:t>ROM</w:t>
      </w:r>
      <w:r>
        <w:rPr>
          <w:rFonts w:eastAsia="Times New Roman"/>
          <w:sz w:val="28"/>
          <w:szCs w:val="28"/>
          <w:lang w:eastAsia="en-US"/>
        </w:rPr>
        <w:t>)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Видеоролик выполняется в стандартных форматах: *.</w:t>
      </w:r>
      <w:r>
        <w:rPr>
          <w:sz w:val="28"/>
          <w:szCs w:val="28"/>
          <w:lang w:val="en-US"/>
        </w:rPr>
        <w:t>mpg</w:t>
      </w:r>
      <w:r>
        <w:rPr>
          <w:sz w:val="28"/>
          <w:szCs w:val="28"/>
        </w:rPr>
        <w:t>. *.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  <w:lang w:eastAsia="en-US"/>
        </w:rPr>
        <w:t>Конкурсная работа  должна содержать от 10 до 30 слайдов, в том числе: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ервый слайд </w:t>
      </w:r>
      <w:r>
        <w:rPr>
          <w:sz w:val="28"/>
          <w:szCs w:val="28"/>
        </w:rPr>
        <w:t xml:space="preserve">с указанием номинации, темы работы, фамилии и имени автора, его возраста, наименования образовательного учреждения (в соответствии с уставом), телефон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учреждения; ФИО педагога-консультанта (без сокращений)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торой слайд должен содержать краткую аннотацию к работе;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ключительный слайд – список используемых информационных источников, в том числе Интернет-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оавторство недопусти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а Конкурс не принимаются работы, ес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ставленной работы не соответствует тематик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боты не соответствует требованиям п. 5.3 настоящего положения;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center"/>
        <w:rPr>
          <w:szCs w:val="28"/>
        </w:rPr>
      </w:pPr>
      <w:r>
        <w:rPr>
          <w:b/>
          <w:szCs w:val="28"/>
        </w:rPr>
        <w:t xml:space="preserve">5.4. Номинаци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мьи Романовых как   идеал  семейных отношений (семья  царей Александр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, Николая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великого князя Сергей Александровича, другие семьи представителей рода Романовых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усские цари как защитники христианских основ русского общества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клад русских царей в становление и развитии  русской государственности и культу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Святые из рода Романовых ( Досифея, Елизавета Федоровна. Николай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и его семья)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.</w:t>
      </w:r>
    </w:p>
    <w:p>
      <w:pPr>
        <w:pStyle w:val="TextBodyIndent"/>
        <w:ind w:left="75" w:firstLine="709"/>
        <w:jc w:val="center"/>
        <w:rPr>
          <w:b/>
          <w:b/>
          <w:szCs w:val="28"/>
        </w:rPr>
      </w:pPr>
      <w:r>
        <w:rPr>
          <w:b/>
          <w:szCs w:val="28"/>
        </w:rPr>
        <w:t>Требования к оформлению творческой работы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Работа представляется на Конкурс в напечатанном виде</w:t>
      </w:r>
      <w:r>
        <w:rPr>
          <w:b/>
          <w:szCs w:val="28"/>
        </w:rPr>
        <w:t xml:space="preserve">, </w:t>
      </w:r>
      <w:r>
        <w:rPr>
          <w:szCs w:val="28"/>
        </w:rPr>
        <w:t>сброшюрованная в скоросшиватель (</w:t>
      </w:r>
      <w:r>
        <w:rPr>
          <w:lang w:val="en-US"/>
        </w:rPr>
        <w:t>Word</w:t>
      </w:r>
      <w:r>
        <w:rPr/>
        <w:t xml:space="preserve"> Microsoft office 2003, 2007), формат листа А 4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№ 14, прямой; красная строка – 1 см; межстрочный интервал – 1,5; выравнивание –по ширине; поля: верхнее и нижнее – 2 см, левое - 3 см, правое - 1,5 см.</w:t>
      </w:r>
      <w:r>
        <w:rPr>
          <w:szCs w:val="28"/>
        </w:rPr>
        <w:t xml:space="preserve"> </w:t>
      </w:r>
      <w:r>
        <w:rPr>
          <w:szCs w:val="28"/>
          <w:lang w:eastAsia="en-US"/>
        </w:rPr>
        <w:t xml:space="preserve">Объем работы составляет не более 5 страниц печатного текста, включая иллюстративный материал (2-3 </w:t>
      </w:r>
      <w:r>
        <w:rPr>
          <w:szCs w:val="28"/>
        </w:rPr>
        <w:t>ф</w:t>
      </w:r>
      <w:r>
        <w:rPr>
          <w:szCs w:val="28"/>
          <w:lang w:eastAsia="en-US"/>
        </w:rPr>
        <w:t>отографии размером 10х15см.) В тексте не допускается сокращение наименований, за исключением общепринят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работы должен содержать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ция; тема; фамилия, имя, отчество автора (без сокращений); возраст; название образовательного учреждения (в соответствии с устав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(группа, объединение и др.);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учреждения; ФИО педагога – консультанта (без сокращений); контактный телефон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редставлены на компакт-дисках, бывших в употреблении или имеющих механические повреждения.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ритерии оценки конкурсных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ритерии оценки творческих работ Конкурса: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  <w:u w:val="single"/>
        </w:rPr>
        <w:t>Исследовательские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глубина проработки пробл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ind w:left="1843" w:hanging="0"/>
        <w:jc w:val="both"/>
        <w:rPr/>
      </w:pPr>
      <w:r>
        <w:rPr>
          <w:sz w:val="28"/>
          <w:szCs w:val="28"/>
        </w:rPr>
        <w:t>актуальность работы и популярность изложения ;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творческий подход к раскрытию темы;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выраженность авторской позиции;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 грамотность;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формления работы;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</w:rPr>
        <w:t>- защита проекта в финале чтения  (четкость представления материала, аргументированность выводов, полнота ответов на вопросы).</w:t>
      </w:r>
    </w:p>
    <w:p>
      <w:pPr>
        <w:pStyle w:val="Normal"/>
        <w:ind w:left="709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зентации:</w:t>
      </w:r>
    </w:p>
    <w:p>
      <w:pPr>
        <w:pStyle w:val="Normal"/>
        <w:numPr>
          <w:ilvl w:val="2"/>
          <w:numId w:val="4"/>
        </w:numPr>
        <w:ind w:left="1800" w:firstLine="43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е;</w:t>
      </w:r>
    </w:p>
    <w:p>
      <w:pPr>
        <w:pStyle w:val="Normal"/>
        <w:numPr>
          <w:ilvl w:val="2"/>
          <w:numId w:val="4"/>
        </w:numPr>
        <w:ind w:left="1800" w:firstLine="43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насыщенность;</w:t>
      </w:r>
    </w:p>
    <w:p>
      <w:pPr>
        <w:pStyle w:val="Normal"/>
        <w:numPr>
          <w:ilvl w:val="2"/>
          <w:numId w:val="4"/>
        </w:numPr>
        <w:ind w:left="1800" w:firstLine="43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грамотность;</w:t>
      </w:r>
    </w:p>
    <w:p>
      <w:pPr>
        <w:pStyle w:val="Normal"/>
        <w:numPr>
          <w:ilvl w:val="2"/>
          <w:numId w:val="4"/>
        </w:numPr>
        <w:ind w:left="1800" w:firstLine="43"/>
        <w:jc w:val="both"/>
        <w:rPr>
          <w:sz w:val="28"/>
          <w:szCs w:val="28"/>
        </w:rPr>
      </w:pPr>
      <w:r>
        <w:rPr>
          <w:sz w:val="28"/>
          <w:szCs w:val="28"/>
        </w:rPr>
        <w:t>точность и доходчивость языка;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 грамо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 итогам второго этапа авторы лучших исследовательских работ будут приглашены на Романовские чтения для выступления. Защита работы   10 минут,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 участников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бщий итог Романовских чтений  по каждой  номинации определяется жюри на основе публичного выступления на  третьем этапе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Итоги Чтений  подводятся в каждой номинации по каждой возрастной групп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тсутствии достаточного количества конкурсных работ возможно объединение направлений конкурсных работ (по решению жюр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Победители (1 место) и призеры (2 и 3 места) Романовских чтений награждаются дипломами министерства образования и культуры Ту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тдельные участники Конкурса по решению жюри могут быть награждены грамотами ГОУ ДОД ТО «ОЦРТД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</w:t>
      </w:r>
      <w:r>
        <w:rPr>
          <w:b/>
          <w:sz w:val="28"/>
          <w:szCs w:val="28"/>
        </w:rPr>
        <w:t xml:space="preserve">. Победитель Конкурса в номинации «Исследовательские работы» (возраст 14-18 лет) выдвигается кандидатом на присуждение премии для поддержки талантливой молодежи в рамках реализации приоритетного национального проекта «Образование» на 2012/2013 учебный год. </w:t>
      </w:r>
    </w:p>
    <w:p>
      <w:pPr>
        <w:pStyle w:val="TextBody"/>
        <w:ind w:firstLine="567"/>
        <w:jc w:val="both"/>
        <w:rPr/>
      </w:pPr>
      <w:r>
        <w:rPr>
          <w:b/>
          <w:sz w:val="28"/>
          <w:szCs w:val="28"/>
        </w:rPr>
        <w:t>Педагог, подготовивший кандидата на присуждение премии для поддержки талантливой молодежи в рамках реализации приоритетного национального проекта «Образование» на 2012/2013 учебный год, награждается грамотой  министерства образования и культуры Тульской области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043"/>
      </w:tblGrid>
      <w:tr>
        <w:trPr/>
        <w:tc>
          <w:tcPr>
            <w:tcW w:w="5529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культуры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ой области</w:t>
            </w:r>
          </w:p>
        </w:tc>
        <w:tc>
          <w:tcPr>
            <w:tcW w:w="404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Бычков</w:t>
            </w:r>
          </w:p>
          <w:p>
            <w:pPr>
              <w:pStyle w:val="22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бластном конкурсе творческих работ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Великие полководцы и флотоводцы России»</w:t>
      </w:r>
    </w:p>
    <w:p>
      <w:pPr>
        <w:pStyle w:val="Normal"/>
        <w:ind w:left="59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участника областного конкурса творческих работ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еликие полководцы и флотоводцы Росси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47"/>
        <w:gridCol w:w="310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автора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сев Антон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автора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группа, объединение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го учреждения (в соответствии с устав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адрес образовательного учреждения, телефо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педагога-консультанта, контактный телефон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бластном конкурсе творческих работ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Великие полководцы и флотоводцы России»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икторин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озрастная групп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де и когда в Туле был открыт памятник генералу Василию  Филипповичу Маргелову? Развитием и становлением какого рода современных войск он занимался?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ие боевые ордена и медали, названные именами выдающихся русских полководцев и флотоводцев, были учреждены в период Великой Отечественной войны 1941 - 1945 гг.? Расскажите о судьбе одного из награжденных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зовите известные высказывания, которые  принадлежат русскому полководцу А.С. Суворову?</w:t>
      </w:r>
    </w:p>
    <w:p>
      <w:pPr>
        <w:pStyle w:val="Normal"/>
        <w:tabs>
          <w:tab w:val="clear" w:pos="708"/>
          <w:tab w:val="left" w:pos="993" w:leader="none"/>
          <w:tab w:val="left" w:pos="24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де и когда родился наш славный земляк Дмитрий Сергеевич Дохтуров?  Победа в каком сражении с наполеоновской армией принесла ему славу полководца? </w:t>
      </w:r>
    </w:p>
    <w:p>
      <w:pPr>
        <w:pStyle w:val="Normal"/>
        <w:tabs>
          <w:tab w:val="clear" w:pos="708"/>
          <w:tab w:val="left" w:pos="993" w:leader="none"/>
          <w:tab w:val="left" w:pos="2483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Про котенка  Василия (героя мультипликационного фильма) с улицы Лизюкова  знают все.  В каком городе и в честь кого названа эта известная улица?</w:t>
      </w:r>
    </w:p>
    <w:p>
      <w:pPr>
        <w:pStyle w:val="Normal"/>
        <w:tabs>
          <w:tab w:val="clear" w:pos="708"/>
          <w:tab w:val="left" w:pos="993" w:leader="none"/>
          <w:tab w:val="left" w:pos="24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колько военных парадов и когда прошли на Красной площади Москвы за период Великой Отечественной войны 1941 -1945 гг.?</w:t>
      </w:r>
    </w:p>
    <w:p>
      <w:pPr>
        <w:pStyle w:val="Normal"/>
        <w:tabs>
          <w:tab w:val="clear" w:pos="708"/>
          <w:tab w:val="left" w:pos="993" w:leader="none"/>
          <w:tab w:val="left" w:pos="2483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248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озрастная групп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 и когда был учрежден Андреевский флаг? Дайте описание этого фла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и когда  впервые вступил в бой с фашистскими войсками генерал К.К. Рокоссовский? Откуда пошла его военная слава? </w:t>
      </w:r>
    </w:p>
    <w:p>
      <w:pPr>
        <w:pStyle w:val="Normal"/>
        <w:tabs>
          <w:tab w:val="clear" w:pos="708"/>
          <w:tab w:val="left" w:pos="993" w:leader="none"/>
          <w:tab w:val="left" w:pos="2483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Кто из генералов Красной Армии, участников  Великой Отечественной войны 1941 -1945 гг., и с какой целью фигурировал в приказах и донесениях под именем Константин Юрьевич?</w:t>
      </w:r>
    </w:p>
    <w:p>
      <w:pPr>
        <w:pStyle w:val="Normal"/>
        <w:tabs>
          <w:tab w:val="clear" w:pos="708"/>
          <w:tab w:val="left" w:pos="993" w:leader="none"/>
          <w:tab w:val="left" w:pos="24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йте полное название советского тяжелого танка «КВ» времен Великой Отечественной войны 1941 -1945 г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на Дальнем Востоке вспыхнула война между Россией и Японией, вписавшая несколько славных страниц в отечественную военную историю. Расскажите о подвиге экипажа крейсера «Варяг» под командованием В.Ф. Руднева. Опишите историю памятника В.Ф. Рудневу, находящегося в городе Ту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ренной перелом в ходе Великой Отечественной войны </w:t>
        <w:br/>
        <w:t xml:space="preserve">1941 - 1945 гг. связан с событиями Сталинградской битвы. Расскажите об обороне Сталинграда: какие советские армии участвовали, кто ими командовал, в каких условиях вели бои солдаты Красной Арм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мером стойкости, мужества бойцов и командиров Красной Армии, полководческого таланта военачальников служит победа в Курской битве (5.07.1943 г. – 23.08.1943 г.). Расскажите об итогах и значении Курской битвы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5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бластном конкурсе творческих работ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Великие полководцы и флотоводцы России»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конкурсных работ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21"/>
        <w:ind w:hanging="0"/>
        <w:rPr/>
      </w:pPr>
      <w:r>
        <w:rPr>
          <w:b/>
        </w:rPr>
        <w:t xml:space="preserve">1. Исследовательская работа </w:t>
      </w:r>
      <w:r>
        <w:rPr/>
        <w:t>представляется на Конкурс в напечатанном виде,</w:t>
      </w:r>
      <w:r>
        <w:rPr>
          <w:b/>
        </w:rPr>
        <w:t xml:space="preserve"> </w:t>
      </w:r>
      <w:r>
        <w:rPr/>
        <w:t>сброшюрованная в скоросшиватель (</w:t>
      </w:r>
      <w:r>
        <w:rPr>
          <w:lang w:val="en-US"/>
        </w:rPr>
        <w:t>Word</w:t>
      </w:r>
      <w:r>
        <w:rPr/>
        <w:t xml:space="preserve"> Microsoft office 2003, 2007), формат листа А 4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№ 14, прямой; красная строка – 1 см; межстрочный интервал – 1,5; выравнивание –по ширине; поля: верхнее – 2 см, нижнее – 2 см, левое - 3 см, правое - 1,5 см.</w:t>
      </w:r>
      <w:r>
        <w:rPr>
          <w:b/>
        </w:rPr>
        <w:t xml:space="preserve"> </w:t>
      </w:r>
      <w:r>
        <w:rPr/>
        <w:t>и на электронном  носителе</w:t>
      </w:r>
      <w:r>
        <w:rPr>
          <w:b/>
        </w:rPr>
        <w:t xml:space="preserve"> </w:t>
      </w:r>
      <w:r>
        <w:rPr>
          <w:rFonts w:eastAsia="Times New Roman"/>
          <w:szCs w:val="28"/>
          <w:lang w:eastAsia="en-US"/>
        </w:rPr>
        <w:t>(</w:t>
      </w:r>
      <w:r>
        <w:rPr>
          <w:rFonts w:eastAsia="Times New Roman"/>
          <w:szCs w:val="28"/>
          <w:lang w:val="en-US" w:eastAsia="en-US"/>
        </w:rPr>
        <w:t>CD</w:t>
      </w:r>
      <w:r>
        <w:rPr>
          <w:rFonts w:eastAsia="Times New Roman"/>
          <w:szCs w:val="28"/>
          <w:lang w:eastAsia="en-US"/>
        </w:rPr>
        <w:t xml:space="preserve"> или </w:t>
      </w:r>
      <w:r>
        <w:rPr>
          <w:rFonts w:eastAsia="Times New Roman"/>
          <w:szCs w:val="28"/>
          <w:lang w:val="en-US" w:eastAsia="en-US"/>
        </w:rPr>
        <w:t>DVD</w:t>
      </w:r>
      <w:r>
        <w:rPr>
          <w:rFonts w:eastAsia="Times New Roman"/>
          <w:szCs w:val="28"/>
          <w:lang w:eastAsia="en-US"/>
        </w:rPr>
        <w:t>-</w:t>
      </w:r>
      <w:r>
        <w:rPr>
          <w:rFonts w:eastAsia="Times New Roman"/>
          <w:szCs w:val="28"/>
          <w:lang w:val="en-US" w:eastAsia="en-US"/>
        </w:rPr>
        <w:t>ROM</w:t>
      </w:r>
      <w:r>
        <w:rPr>
          <w:rFonts w:eastAsia="Times New Roman"/>
          <w:szCs w:val="28"/>
          <w:lang w:eastAsia="en-US"/>
        </w:rPr>
        <w:t>)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сследовательской  рабо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главл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нотац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(постановка задачи, актуальность, цель работы и её значение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нформационных источ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при необходимости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нотация работы</w:t>
      </w:r>
      <w:r>
        <w:rPr>
          <w:sz w:val="28"/>
          <w:szCs w:val="28"/>
        </w:rPr>
        <w:t xml:space="preserve"> должна включать тезисное изложение сути работы на одной  странице с указанием объема работы, количества таблиц, рисунков, иллюстраций, использованных информационных источников и прилож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Объем работы</w:t>
      </w:r>
      <w:r>
        <w:rPr>
          <w:sz w:val="28"/>
          <w:szCs w:val="28"/>
        </w:rPr>
        <w:t xml:space="preserve"> не должен превышать 30 листов, включая рисунки, схемы, таблицы, графики и фотографии (иллюстративный материал представляется на листах формата А4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мпьютерные презентации для докладов должны быть оформлены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3 – 2007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unga" w:hAnsi="Tunga" w:cs="Tung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unga" w:hAnsi="Tunga" w:cs="Tunga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0:16:00Z</dcterms:created>
  <dc:creator>Дмитрий С.</dc:creator>
  <dc:description/>
  <cp:keywords/>
  <dc:language>en-US</dc:language>
  <cp:lastModifiedBy>Admin</cp:lastModifiedBy>
  <dcterms:modified xsi:type="dcterms:W3CDTF">2013-03-16T20:16:00Z</dcterms:modified>
  <cp:revision>2</cp:revision>
  <dc:subject/>
  <dc:title>ПОЛОЖЕНИЕ</dc:title>
</cp:coreProperties>
</file>