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А.Н.Закатов. Преодоление Смуты. Московское Царство в XVII веке.</w:t>
      </w:r>
    </w:p>
    <w:p>
      <w:pPr>
        <w:pStyle w:val="Normal"/>
        <w:jc w:val="both"/>
        <w:rPr>
          <w:b/>
          <w:b/>
        </w:rPr>
      </w:pPr>
      <w:r>
        <w:rPr>
          <w:b/>
        </w:rPr>
      </w:r>
    </w:p>
    <w:p>
      <w:pPr>
        <w:pStyle w:val="Normal"/>
        <w:jc w:val="both"/>
        <w:rPr/>
      </w:pPr>
      <w:r>
        <w:rPr/>
        <w:t>Пресечение династии Рюриковичей. 7 января 1598 года скончался последний царь династии Рюриковичей Феодор I Иоаннович. Трудно представить себе, какое впечатление произвело это событие на умы соотечественников. На протяжении 700 с лишним лет дом Рюриковичей правил нашей страной, даже в самые сложные периоды ее истории олицетворял единство Русской земли, принес христианскую веру, заложил и успешно развивал основы государственности, наибольшим образом соответствовавшие национальному характеру русского народа. Теперь из этой государственной системы оказался изъятым стержень, и предстояло пройти через большие испытания, чтобы найти ему достойную замену.</w:t>
      </w:r>
    </w:p>
    <w:p>
      <w:pPr>
        <w:pStyle w:val="Normal"/>
        <w:jc w:val="both"/>
        <w:rPr/>
      </w:pPr>
      <w:r>
        <w:rPr/>
      </w:r>
    </w:p>
    <w:p>
      <w:pPr>
        <w:pStyle w:val="Normal"/>
        <w:jc w:val="both"/>
        <w:rPr/>
      </w:pPr>
      <w:r>
        <w:rPr/>
        <w:t>Конец династии Рюриковичей воскресил амбиции родовой аристократии, основательно разгромленной в царствование Иоанна Грозного. Ситуация была более чем благоприятной для аристократического реванша и ограничения царской власти. В среде правящего слоя было немало сторонников «польского варианта» - превращения российской монархии в выборную. Этим намерениям противостояли стремления служилого дворянства и Православной Церкви, заинтересованных в сильной самодержавной власти и опиравшихся на широкую поддержку в других сословиях.</w:t>
      </w:r>
    </w:p>
    <w:p>
      <w:pPr>
        <w:pStyle w:val="Normal"/>
        <w:jc w:val="both"/>
        <w:rPr/>
      </w:pPr>
      <w:r>
        <w:rPr/>
      </w:r>
    </w:p>
    <w:p>
      <w:pPr>
        <w:pStyle w:val="Normal"/>
        <w:jc w:val="both"/>
        <w:rPr/>
      </w:pPr>
      <w:r>
        <w:rPr/>
        <w:t xml:space="preserve"> </w:t>
      </w:r>
      <w:r>
        <w:rPr/>
        <w:t>Воцарение династии Годуновых. Первоочередным вопросом являлось замещение пустующего престола. Созванный Земский собор высказался за кандидатуру шурина Феодора Иоанновича и фактического правителя Московского государства во времена последнего царствования – Бориса Годунова. Вопреки расхожему мнению, это не было в полном смысле слова избрание царя, подобное выборам короля польским сеймом. Безусловно, на политическом Олимпе того времени мало кто мог конкурировать с Годуновым, но одно дело – влияние на государственную политику, другое – передача  царской власти, воспринимаемой нашими предками как священной и богоданной. При наличии намного более знатных родов, в том числе по прямой линии происходивших от Рюрика, требовались очень серьезные основания, чтобы отдать престол потомку татарского мурзы, каким бы талантливым государственным деятелем он ни был. Призвание Бориса Годунова состоялось в соответствии с правовыми представлениями народа в ту эпоху, основанными прежде всего на  религиозных воззрениях. Согласно этим представлениям, ближнее свойство – родство по женской линии, предпочиталось дальнему кровному родству, ибо муж и жена по библейскому учению считались «плотью единой». Борис Годунов, брат жены последнего Рюриковича, таким образом, почитался как бы и его родной брат. Следующими потенциальными наследниками исходя из этого принципа были Романовы, потомки шурина Иоанна Грозного по его первой жене царице Анастасии -  Никиты Романовича Захарьина-Юрьева.</w:t>
      </w:r>
    </w:p>
    <w:p>
      <w:pPr>
        <w:pStyle w:val="Normal"/>
        <w:jc w:val="both"/>
        <w:rPr/>
      </w:pPr>
      <w:r>
        <w:rPr/>
      </w:r>
    </w:p>
    <w:p>
      <w:pPr>
        <w:pStyle w:val="Normal"/>
        <w:jc w:val="both"/>
        <w:rPr/>
      </w:pPr>
      <w:r>
        <w:rPr/>
        <w:t xml:space="preserve"> </w:t>
      </w:r>
      <w:r>
        <w:rPr/>
        <w:t>Борис Годунов был призван на царство не индивидуально: в его лице воцарилась новая династия. Впоследствие в отношении него высказывались самые разнообразные претензии, но вплоть до появления самозванца никому не приходило в голову обвинить нового царя в узурпации – незаконном или подстроенном захвате власти.</w:t>
      </w:r>
    </w:p>
    <w:p>
      <w:pPr>
        <w:pStyle w:val="Normal"/>
        <w:jc w:val="both"/>
        <w:rPr/>
      </w:pPr>
      <w:r>
        <w:rPr/>
      </w:r>
    </w:p>
    <w:p>
      <w:pPr>
        <w:pStyle w:val="Normal"/>
        <w:jc w:val="both"/>
        <w:rPr/>
      </w:pPr>
      <w:r>
        <w:rPr/>
        <w:t xml:space="preserve">Внутренняя политика царя Бориса I. 1 сентября 1598 года, на Новый Год по действовавшему тогда календарю, Борис Годунов венчался на царство в Успенском соборе Московского Кремля. Начало его царствования  было чрезвычайно благоприятным. Используя свой колоссальный опыт, теперь в соединении с верховной властью, он продолжал политику Московского Дома на достаточно гуманных и прогрессивных основах. </w:t>
      </w:r>
    </w:p>
    <w:p>
      <w:pPr>
        <w:pStyle w:val="Normal"/>
        <w:jc w:val="both"/>
        <w:rPr/>
      </w:pPr>
      <w:r>
        <w:rPr/>
      </w:r>
    </w:p>
    <w:p>
      <w:pPr>
        <w:pStyle w:val="Normal"/>
        <w:jc w:val="both"/>
        <w:rPr/>
      </w:pPr>
      <w:r>
        <w:rPr/>
        <w:t>В течение всего первого года царствования Бориса Феодоровича правительство не взимало податей, а в течение двух лет - пошлин с купцов. Царь проводил политику, направленную на укрепление положения служилого дворянства. Служилым людям выдали двойное годовое жалование. Закрепощение крестьян России было в основном завершено также в интересах средних и мелких землевладельцев. Из центральной России выход крестьян запрещался безусловно, а в ее пределах разрешался только между сравнительно небольшими собственниками земли. Справедливости ради, следует отметить, что крепостное право в широком смысле касалось не только крестьянства, но и дворянства. Оно также было закрепощено на государственной и военной службе, и только этим оправдывались сословные привилегии. Если дворянин переставал служить, он лишался и своих преимуществ.</w:t>
      </w:r>
    </w:p>
    <w:p>
      <w:pPr>
        <w:pStyle w:val="Normal"/>
        <w:jc w:val="both"/>
        <w:rPr/>
      </w:pPr>
      <w:r>
        <w:rPr/>
      </w:r>
    </w:p>
    <w:p>
      <w:pPr>
        <w:pStyle w:val="Normal"/>
        <w:jc w:val="both"/>
        <w:rPr/>
      </w:pPr>
      <w:r>
        <w:rPr/>
        <w:t xml:space="preserve">Царь Борис Феодорович первым из российских властителей начал борьбу с пьянством, закрывая «царевы кабаки». Он искоренял коррупцию и разбои, проводил своего рода социальную политику: помогал нищим, миловал заключенных, возвращал из ссылок опальных. Борис Феодорович отличался широтой взглядов. Понимая необходимость заимствования иностранного опыта, царь приглашал из-за границы ученых, мастеров, докторов и других специалистов. Чтобы облегчить им интеграцию в русскую жизнь, он проявлял веротерпимость и даже позволил лютеранам построить кирху в Москве. При царе существовала ливонская гвардия. Иностранные обычаи, в том числе бритье бороды, проникали ко двору. </w:t>
      </w:r>
    </w:p>
    <w:p>
      <w:pPr>
        <w:pStyle w:val="Normal"/>
        <w:jc w:val="both"/>
        <w:rPr/>
      </w:pPr>
      <w:r>
        <w:rPr/>
      </w:r>
    </w:p>
    <w:p>
      <w:pPr>
        <w:pStyle w:val="Normal"/>
        <w:jc w:val="both"/>
        <w:rPr/>
      </w:pPr>
      <w:r>
        <w:rPr/>
        <w:t>Борис Феодорович продолжал строительство городов (в его царствование заложены Верхотурье, Томск и др.). Он заботился о просвещении, посылал юношей для обучения заграницу, думал о создании университета и сети школ.</w:t>
      </w:r>
    </w:p>
    <w:p>
      <w:pPr>
        <w:pStyle w:val="Normal"/>
        <w:jc w:val="both"/>
        <w:rPr/>
      </w:pPr>
      <w:r>
        <w:rPr/>
      </w:r>
    </w:p>
    <w:p>
      <w:pPr>
        <w:pStyle w:val="Normal"/>
        <w:jc w:val="both"/>
        <w:rPr/>
      </w:pPr>
      <w:r>
        <w:rPr/>
        <w:t xml:space="preserve">Внешняя политика царя Бориса I. Основными геополитическими противниками России на протяжении всего XVII века оставались Речь Посполитая, Швеция, Турция и ее вассал – Крымское ханство. </w:t>
      </w:r>
    </w:p>
    <w:p>
      <w:pPr>
        <w:pStyle w:val="Normal"/>
        <w:jc w:val="both"/>
        <w:rPr/>
      </w:pPr>
      <w:r>
        <w:rPr/>
      </w:r>
    </w:p>
    <w:p>
      <w:pPr>
        <w:pStyle w:val="Normal"/>
        <w:jc w:val="both"/>
        <w:rPr/>
      </w:pPr>
      <w:r>
        <w:rPr/>
        <w:t>Не обладая полководческими способностями, в 1598 году царь, тем не менее, лично возглавил поход против крымского хана Казы-Гирея и сумел добиться успеха – планировавшееся вторжение крымцев было предотвращено.</w:t>
      </w:r>
    </w:p>
    <w:p>
      <w:pPr>
        <w:pStyle w:val="Normal"/>
        <w:jc w:val="both"/>
        <w:rPr/>
      </w:pPr>
      <w:r>
        <w:rPr/>
      </w:r>
    </w:p>
    <w:p>
      <w:pPr>
        <w:pStyle w:val="Normal"/>
        <w:jc w:val="both"/>
        <w:rPr/>
      </w:pPr>
      <w:r>
        <w:rPr/>
        <w:t xml:space="preserve">Но в общем и целом Борис Феодорович старался действовать не военными, а дипломатическими методами. В целях укрепления международного положения России и своей династии, Борис Годунов планировал устроить брак своей дочери царевны Ксении сначала со шведским, затем с датским королевичем и наконец с шлезвигским герцогом. Первый показался ему недостойным и был сослан в Углич,  второй умер до свадьбы, а в третьем случае помешала смерть самого царя Бориса. Невестой наследника престола царевича Феодора царь Борис хотел видеть грузинскую царевну, но этот брак также не состоялся в связи с низложением Персией дружественного России кахетинского царя Александра и поражением, нанесенным турками русским войскам в Тарках.  </w:t>
      </w:r>
    </w:p>
    <w:p>
      <w:pPr>
        <w:pStyle w:val="Normal"/>
        <w:jc w:val="both"/>
        <w:rPr/>
      </w:pPr>
      <w:r>
        <w:rPr/>
      </w:r>
    </w:p>
    <w:p>
      <w:pPr>
        <w:pStyle w:val="Normal"/>
        <w:jc w:val="both"/>
        <w:rPr/>
      </w:pPr>
      <w:r>
        <w:rPr/>
        <w:t>Появление самозванца. Феномен русского самозванчества на протяжении веков привлекает к себе внимание ученых, мыслителей и представителей литературы и искусства. Самозванцы имелись практически во всех странах, но только в России их значение и влияние на жизнь всей страны достигало таких огромных размеров. Как ни парадоксально может показаться, это явление объясняется стихийным легитимизмом русского народа, желанием иметь «самого законного», бесспорного государя. Достаточно было пронестись слуху о появлении якобы спасшегося от рук подосланных Годуновым убийц сына Иоанна Грозного царевича Димитрия, чтобы нация, воодушевленная надеждой на чудесное воскрешение исторической династии, забыла о трудах и благодеяниях царя Бориса. Впрочем, он и сам способствовал окончательному разрушению собственной популярности, возобновив репрессии и не сумев по большому счету решить многие социально-экономические проблемы.</w:t>
      </w:r>
    </w:p>
    <w:p>
      <w:pPr>
        <w:pStyle w:val="Normal"/>
        <w:jc w:val="both"/>
        <w:rPr/>
      </w:pPr>
      <w:r>
        <w:rPr/>
      </w:r>
    </w:p>
    <w:p>
      <w:pPr>
        <w:pStyle w:val="Normal"/>
        <w:jc w:val="both"/>
        <w:rPr/>
      </w:pPr>
      <w:r>
        <w:rPr/>
        <w:t>Первые сведения о спасении царевича Димитрия относятся к 1600 году. Царь Борис Феодорович, видя измену и заговоры и там, где они, быть может и имели место, и там где их вовсе не было, заставил боярство вспомнить о временах Иоанна Грозного. Разгрому подвергся и любимый в народе род Романовых, которых царь, учитывая их родство с домом Рюриковичей, воспринимал как  главных возможных соперников своей династии. Старший в роде Романовых, двоюродный брат царя Феодора Иоаннович Феодор Никитич со своей супругой были насильственно пострижены в монашество, их малолетний сын Михаил (будущий царь) сослан на Белоозеро.</w:t>
      </w:r>
    </w:p>
    <w:p>
      <w:pPr>
        <w:pStyle w:val="Normal"/>
        <w:jc w:val="both"/>
        <w:rPr/>
      </w:pPr>
      <w:r>
        <w:rPr/>
      </w:r>
    </w:p>
    <w:p>
      <w:pPr>
        <w:pStyle w:val="Normal"/>
        <w:jc w:val="both"/>
        <w:rPr/>
      </w:pPr>
      <w:r>
        <w:rPr/>
        <w:t xml:space="preserve">Репрессивные действия разрушали образ милостивого царя, заботящегося о благе подданных. В довершение всех бед в 1601 году  в России разразился страшный неурожай. Озимые были залиты «безмерными водами», а потом ранние заморозки привели к гибели яровых. Цены на хлеб резко возросли, начался голод, к 1603 году достигший невероятных размеров. Ряд землевладельцев удерживали запасы хлеба, ожидая повышения цен. Царь распорядился открыть царские житницы и начать раздачу хлеба, организовал крупное строительство в Москве, чтобы предоставить людям возможность заработка, конфисковывал хлеб у помещиков, но этих мер оказалось недостаточно. Началось повальное бегство крестьян, имели место случаи людоедства. Нарастала социальная напряженность. Серьезным предзнаменованием стало восстание крестьян, холопов и казаков под водительством атамана Хлопка Косолапа 1601-1604 гг. Восставшие нанесли несколько поражений царским войскам и подошли уже к Москве, где были наконец разгромлены «многой ратью» под командованием И. Басманова (сам Басманов погиб в этом столконовении). </w:t>
      </w:r>
    </w:p>
    <w:p>
      <w:pPr>
        <w:pStyle w:val="Normal"/>
        <w:jc w:val="both"/>
        <w:rPr/>
      </w:pPr>
      <w:r>
        <w:rPr/>
      </w:r>
    </w:p>
    <w:p>
      <w:pPr>
        <w:pStyle w:val="Normal"/>
        <w:jc w:val="both"/>
        <w:rPr/>
      </w:pPr>
      <w:r>
        <w:rPr/>
        <w:t>Тем временем в Польше готовили завоевание России под прикрытием знамени «законного царя» Димитрия. Как установило следствие еще во времена царя Бориса, объявившийся во владениях князя А. Вишневецкого самозванец на самом деле был галичским дворянином Григорием Отрепьевым, одно время служившим у Романовых, а потом принявшим монашеский постриг в кремлевском Чудовом монастыре (разрушен в 1930-е гг.). Этот человек был явно не лишен талантов и обладал незаурядным авантюризмом. Сторонники войны с Россией в рядах польских магнатов не напрасно увидели в нем подходящего исполнителя своих замыслов.</w:t>
      </w:r>
    </w:p>
    <w:p>
      <w:pPr>
        <w:pStyle w:val="Normal"/>
        <w:jc w:val="both"/>
        <w:rPr/>
      </w:pPr>
      <w:r>
        <w:rPr/>
      </w:r>
    </w:p>
    <w:p>
      <w:pPr>
        <w:pStyle w:val="Normal"/>
        <w:jc w:val="both"/>
        <w:rPr/>
      </w:pPr>
      <w:r>
        <w:rPr/>
        <w:t>15 марта 1604 года Лжедимитрий был представлен в польской столице Кракове королю Сигизмунду III. В сейме, с которым король не мог не считаться, возобладала, однако, осторожная линия.  Сигизмунд был вынужден на первых порах ограничиться тайной поддержкой самозванца финансовой помощью и разрешением ему частным образом привлекать добровольцев из числа шляхтичей. В обмен на это Лжедимитрий обещал в случае успеха предприятия отдать Речи Посполитой Смоленскую и Северскую земли, поддержать претензии Сигизмунда III на шведский престол, насадить в России католичество и в перспективе способствовать политическому объединению России с Польшей. Будущей русской царицей и своего рода гарантом исполнения обещанного должна была стать дочь сандомирского воеводы Ю. Мнишека Марина. В качестве свадебного подарка самозванец обещал ей Новогород и Псков.</w:t>
      </w:r>
    </w:p>
    <w:p>
      <w:pPr>
        <w:pStyle w:val="Normal"/>
        <w:jc w:val="both"/>
        <w:rPr/>
      </w:pPr>
      <w:r>
        <w:rPr/>
      </w:r>
    </w:p>
    <w:p>
      <w:pPr>
        <w:pStyle w:val="Normal"/>
        <w:jc w:val="both"/>
        <w:rPr/>
      </w:pPr>
      <w:r>
        <w:rPr/>
        <w:t>Осенью 1604 года Лжедимитрий вступил в Россию с территории Литвы. На его сторону сразу начали переходить гарнизоны русских городов. Несколько раз самозванец терпел поражения (под Новгород-Северским, при деревне Добрыничи близ Севска), но быстро пополнял свое войско за счет массового притока дворян, стрельцов и казаков. Способствовали успеху самозванца ширящиеся восстания крестьян и холопов. В условиях надвигающейся катастрофы царь Борис Феодорович скоропостижно скончался 13 апреля 1605 года, приняв по обычаю последних Рюриковичей перед смертью схиму. Его сын  Феодор II Борисович, которому после смерти присягнули москвичи, оказался не способен удержать власть. 7 мая у Кром ему изменили воеводы П. Басманов и князь В. Голицын. 1 июня молодой царь был задушен вместе с матерью царицей Марией Григорьевной. Спустя три недели самозванец триумфально вступил в столицу, сопровождаемый польским отрядом. Победители надругались над прахом царя Бориса и его сына и жены, выбросив их тела на кладбище Варсонофьевского монастыря, где хоронили бездомных и нищих.</w:t>
      </w:r>
    </w:p>
    <w:p>
      <w:pPr>
        <w:pStyle w:val="Normal"/>
        <w:jc w:val="both"/>
        <w:rPr/>
      </w:pPr>
      <w:r>
        <w:rPr/>
      </w:r>
    </w:p>
    <w:p>
      <w:pPr>
        <w:pStyle w:val="Normal"/>
        <w:jc w:val="both"/>
        <w:rPr/>
      </w:pPr>
      <w:r>
        <w:rPr/>
        <w:t>Лжедимитрий I.  Скорое падение династии Годуновых объяснялось, конечно, не только польскими интригами, смутными народными чаяниями и талантами самого самозванца,  но и во многом позицией  русского боярства, располагавшего реальными рычагами власти. Самозванец нужен был этой части аристократии только для борьбы с Годуновыми. Даже самые прожженные и беспринципные интриганы не желали отдавать свою страну в порабощение извечному врагу – Речи Посполитой. Самозвацу приходилось лавировать между интересами своих хозяев-поляков, бояр,  служилого дворянства, православного и католического духовенства. Раздражение вызывало пренебрежение Лжедимитрием русскими обычаями и неуважительное отношение к православной вере, насилия, чинимые прибывшими с самозванцем поляками. Этим воспользовалась боярская партия во главе с князем В.И. Шуйским. 17 мая 1606 года Лжедимитрий был убит в результате заговора. Поплатился за измену и воевода П. Басманов – его также умертвили. Самозванца похоронили, но после того, как в конце мая ударили морозы, был пущен слух, что это необычное природное явление – Божие наказание за предание земле еретика, расстриги и чернокнижника Гришки Отрепьева. Его труп выкопали, сожгли у Серпуховских ворот, а пеплом выстрелили из пушки в сторону Польши, откуда он явился.</w:t>
      </w:r>
    </w:p>
    <w:p>
      <w:pPr>
        <w:pStyle w:val="Normal"/>
        <w:jc w:val="both"/>
        <w:rPr/>
      </w:pPr>
      <w:r>
        <w:rPr/>
      </w:r>
    </w:p>
    <w:p>
      <w:pPr>
        <w:pStyle w:val="Normal"/>
        <w:jc w:val="both"/>
        <w:rPr/>
      </w:pPr>
      <w:r>
        <w:rPr/>
        <w:t>Царь Василий Шуйский. Наконец бояре получили возможность в полной мере распорядиться судьбой русского престола. Князь В.И. Шуйский казался им наиболее подходящим претендентом. Он был плоть от плоти родовой аристократии и готов представлять ее интересы. 19 мая 1606 года Василий Иоаннович Шуйский был “выкрикнут” на Красной площади толпой, без правильно собранного законного Земского Собора. Так началось несчастное царствование первого и единственного в истории России в полном смысле выборного царя.</w:t>
      </w:r>
    </w:p>
    <w:p>
      <w:pPr>
        <w:pStyle w:val="Normal"/>
        <w:jc w:val="both"/>
        <w:rPr/>
      </w:pPr>
      <w:r>
        <w:rPr/>
      </w:r>
    </w:p>
    <w:p>
      <w:pPr>
        <w:pStyle w:val="Normal"/>
        <w:jc w:val="both"/>
        <w:rPr/>
      </w:pPr>
      <w:r>
        <w:rPr/>
        <w:t>Василий Иоаннович дал боярам крестоцеловальную запись, содержавшую ряд ограничений своей власти. Собственно говоря, эти ограничения имели место и раньше, по крайней мере в идеале. Традиция осуждала казни без приговора Боярской Думы, гонения на родственников осужденных, опалы и казни по доносам без следствия и т.п. Но прежде соблюдение этих неписанных правил являлось моральным долгом царя, теперь же стало юридически закрепленным. Для сознания многих современников сам факт юридического ограничения царской власти казался оскорбительным. Все это, вкупе с незаконностью процедуры избрания, изначально подрывало авторитет нового государя, и на протяжении всего царствования его преследовали обвинения в узурпации.</w:t>
      </w:r>
    </w:p>
    <w:p>
      <w:pPr>
        <w:pStyle w:val="Normal"/>
        <w:jc w:val="both"/>
        <w:rPr/>
      </w:pPr>
      <w:r>
        <w:rPr/>
      </w:r>
    </w:p>
    <w:p>
      <w:pPr>
        <w:pStyle w:val="Normal"/>
        <w:jc w:val="both"/>
        <w:rPr/>
      </w:pPr>
      <w:r>
        <w:rPr/>
        <w:t>Василий Шуйский был хитрым изощренным политиком, но  явно не справился с ролью царя. В момент разгоравшейся Смуты на троне нужен был бесспорно законный царь  с сильным правительством, а не марионетка в руках боярской олигархии. Между тем события в России разворачивались по самому худшему сценарию.</w:t>
      </w:r>
    </w:p>
    <w:p>
      <w:pPr>
        <w:pStyle w:val="Normal"/>
        <w:jc w:val="both"/>
        <w:rPr/>
      </w:pPr>
      <w:r>
        <w:rPr/>
      </w:r>
    </w:p>
    <w:p>
      <w:pPr>
        <w:pStyle w:val="Normal"/>
        <w:jc w:val="both"/>
        <w:rPr/>
      </w:pPr>
      <w:r>
        <w:rPr/>
        <w:t>Восстание под руководством И. Болотникова. То и дело вспыхивавшие в регионах и национальных окраинах бунты слились в мощное восстание 1606-1607 гг., принявшего организованные формы. В восстании принимали участие крестьяне, холопы, казаки и служилые дворяне. Оно развивалось под лозунгом служения будто бы опять чудесно спасшемуся, на этот раз от рук сторонников Василия Шуйского,  Димитрию Иоанновичу, и приобрело уже формы гражданской войны, охватившей половину территории страны. Во главе движения стоял бывший холоп И.И. Болотников (впрочем, есть основания полагать, что он был по происхождению дворянином, имел представление о ратном деле и лишь впоследствие записался в холопы от нужды). Болотников осаждал Москву в течение двух месяцев, занимаясь вместе с тем и пропагандистским обеспечением – рассылая “прелестные письма” с призывами к холопам убивать и грабить представителей власти, землевладельцев и купцов. С большим трудом правительственным войскам удалось оттеснить восставших, блокировать их в Туле и добиться капитуляции 10 октября 1607 года.</w:t>
      </w:r>
    </w:p>
    <w:p>
      <w:pPr>
        <w:pStyle w:val="Normal"/>
        <w:jc w:val="both"/>
        <w:rPr/>
      </w:pPr>
      <w:r>
        <w:rPr/>
      </w:r>
    </w:p>
    <w:p>
      <w:pPr>
        <w:pStyle w:val="Normal"/>
        <w:jc w:val="both"/>
        <w:rPr/>
      </w:pPr>
      <w:r>
        <w:rPr/>
        <w:t>Лжедимитрий  II. Открытая польская и шведская интервенция. Пока царь Василий вел осаду Тулы, в г. Стародуб недалеко от Брянска появился новый самозванец – Лжедимитрий II. Происхождение его до сих пор не установлено. Известно лишь, что прибыл он также из Польши. Самозванец не успел прийти на помощь Болотникову, но в январе 1608 года самостоятельно двинулся на Москву. Летом он пытался захватить столицу штурмом, а после неудачти расположился лагерем в подмосковсном селе Тушино, почему его называли «Тушинским вором». Осада Москвы длилась 21 месяц. Самозванец пользовался поддержкой оппозиционных Сигизмунду III польских магнатов и казачьего атамана И. Заруцкого. В Тушине он создал параллельные государственные структуры – Боярскую Думу и приказы. Марина Мнишек признала в нем своего супруга. Патриархом в Тушинском лагере был провозглашен захваченный в плен ростовский митрополит Филарет (Романов).</w:t>
      </w:r>
    </w:p>
    <w:p>
      <w:pPr>
        <w:pStyle w:val="Normal"/>
        <w:jc w:val="both"/>
        <w:rPr/>
      </w:pPr>
      <w:r>
        <w:rPr/>
      </w:r>
    </w:p>
    <w:p>
      <w:pPr>
        <w:pStyle w:val="Normal"/>
        <w:jc w:val="both"/>
        <w:rPr/>
      </w:pPr>
      <w:r>
        <w:rPr/>
        <w:t xml:space="preserve">Тем временем царь Василий предпринимал дипломатические усилия для привлечения иностранной помощи в борьбе с самозванцем и бунтовщиками. В 1609 году был заключен выборгский договор со Швецией, по которому Россия отказывалась от претензий на Прибалтику и уступала Корелу с уездом в обмен на посылку шведских военных формирований. Однако, не оказав ощутимой помощи, шведы вскоре сами предприняли попытку отторгнуть Новгородскую землю и ряд других северных территорий. </w:t>
      </w:r>
    </w:p>
    <w:p>
      <w:pPr>
        <w:pStyle w:val="Normal"/>
        <w:jc w:val="both"/>
        <w:rPr/>
      </w:pPr>
      <w:r>
        <w:rPr/>
      </w:r>
    </w:p>
    <w:p>
      <w:pPr>
        <w:pStyle w:val="Normal"/>
        <w:jc w:val="both"/>
        <w:rPr/>
      </w:pPr>
      <w:r>
        <w:rPr/>
        <w:t xml:space="preserve">Речь Посполитая, находящаяся в состоянии войны со Швецией, воспользовалась выборгским договором как поводом к открытой интервенции против России. Осенью 1609 года Сигизмунд III осадил Смоленск. Марионеточный тушинский «царь» полякам уже был не нужен, и король приказал находившимся в войске самозванца шляхтичам  оставить его и присоединиться к основным польским силам под Смоленском.  Брошенный своими хозяевами на произвол судьбы Лжедимитрий II бежал в Калугу и 11 декабря 1610 года был там застрелен из пищали П. Урусовым. «Тушинские перелеты» - бояре и дворяне, изменившие Василию Шуйскому и поддерживавшие второго самозванца, направили под Смоленск посольство с целью призвать на русский престол сына Сигизмунда III королевича Владислава. </w:t>
      </w:r>
    </w:p>
    <w:p>
      <w:pPr>
        <w:pStyle w:val="Normal"/>
        <w:jc w:val="both"/>
        <w:rPr/>
      </w:pPr>
      <w:r>
        <w:rPr/>
      </w:r>
    </w:p>
    <w:p>
      <w:pPr>
        <w:pStyle w:val="Normal"/>
        <w:jc w:val="both"/>
        <w:rPr/>
      </w:pPr>
      <w:r>
        <w:rPr/>
        <w:t>Русским войском предводительствовал племянник царя Василия князь М.В. Скопин-Шуйский. Он проявил себя как талантливый военачальник, добился ряда успехов, но 23 апреля 1610 года неожиданно скончался при невыясненных обстоятельствах (возможно, был отравлен на пиру у князя И. Воротынского). Новый командующий – брат царя Василия князь Д.И. Шуйский, которому молва приписывала вину за отравление племянника – не проявил военных дарований и 24 июня 1610 года потерпел от поляков сокрушительное поражение при Клушине. Москва осталась беззащитной.</w:t>
      </w:r>
    </w:p>
    <w:p>
      <w:pPr>
        <w:pStyle w:val="Normal"/>
        <w:jc w:val="both"/>
        <w:rPr/>
      </w:pPr>
      <w:r>
        <w:rPr/>
      </w:r>
    </w:p>
    <w:p>
      <w:pPr>
        <w:pStyle w:val="Normal"/>
        <w:jc w:val="both"/>
        <w:rPr/>
      </w:pPr>
      <w:r>
        <w:rPr/>
        <w:t>Переворот в Москве. Первое и второе ополчения. Разгром при Клушине окончательно подорвал позиции царя Василия. Группа заговорщиков, руководимых рязанским дворянином П. Ляпуновым, 19 июля 1610 года свергла его с престола и насильственно постригла в монашество. В Москве было сформировано правительство во главе с князем Ф.И. Мстиславским – Семибоярщина. 17 августа 1610 года Семибоярщина заключила наконец Сетуньский договор о призвании Владислава на условиях обеспечения прав русского дворянства и православного духовенства. 27 августа состоялась присяга новому царю. Посольство во главе с митрополитом Филаретом отправилось под Смоленск просить Сигизмунда III отпустить сына на царство. 23 января 1611 года поляки, предводительствуемые Жолкевским, вошли в Москву. Вскоре Жолкевский отбыл в Польшу, увезя с собой заложников, в том числе бывшего царя Василия и его брата князя Д.И. Шуйского.</w:t>
      </w:r>
    </w:p>
    <w:p>
      <w:pPr>
        <w:pStyle w:val="Normal"/>
        <w:jc w:val="both"/>
        <w:rPr/>
      </w:pPr>
      <w:r>
        <w:rPr/>
      </w:r>
    </w:p>
    <w:p>
      <w:pPr>
        <w:pStyle w:val="Normal"/>
        <w:jc w:val="both"/>
        <w:rPr/>
      </w:pPr>
      <w:r>
        <w:rPr/>
        <w:t>Патриарх Гермоген не признал царя-католика и подвергся заключению в Чудовом монастыре. В конце концов поляки уморили его голодом, но патриарх успел разослать грамоты, призывавшие к борьбе с поработителями Отечества. Эти грамоты сыграли важную роль в активизации национальных сил.</w:t>
      </w:r>
    </w:p>
    <w:p>
      <w:pPr>
        <w:pStyle w:val="Normal"/>
        <w:jc w:val="both"/>
        <w:rPr/>
      </w:pPr>
      <w:r>
        <w:rPr/>
      </w:r>
    </w:p>
    <w:p>
      <w:pPr>
        <w:pStyle w:val="Normal"/>
        <w:jc w:val="both"/>
        <w:rPr/>
      </w:pPr>
      <w:r>
        <w:rPr/>
        <w:t>С другой стороны, объединению народа в борьбе с завоевателями способствовала неразумная политика короля Сигизмунда. Воодушевленный успехами, он решил просто включить Россию в состав Речи Посполитой под своей властью, отказался от условий Сетуньского договора и арестовал посольство митрополита Филарета.</w:t>
      </w:r>
    </w:p>
    <w:p>
      <w:pPr>
        <w:pStyle w:val="Normal"/>
        <w:jc w:val="both"/>
        <w:rPr/>
      </w:pPr>
      <w:r>
        <w:rPr/>
      </w:r>
    </w:p>
    <w:p>
      <w:pPr>
        <w:pStyle w:val="Normal"/>
        <w:jc w:val="both"/>
        <w:rPr/>
      </w:pPr>
      <w:r>
        <w:rPr/>
        <w:t>Первая попытка объединения для отпора врагу – созданное в  1611 году по призыву П. Ляпунова Первое Ополчение – оказалась неудачной, несмотря на ряд побед над поляками. Возглавлявший его триумвират в составе П. Ляпунова, князя Д. Трубецкого и атамана И. Заруцкого распался после убийства казаками П. Ляпунова на казачьем круге 22 июля 1611 года. Тем временем 16 июля 1611 года шведы по приказу короля Карла IX заняли Новгород, а поляки ворвались в Смоленск. Английский король Иаков I намеревался вмешаться в конфликт, установить протекторат над Северской землей и оккупировать Поволжье. Появился Лжедимитрий III (бывший дьякон из Замоскворечья Матюшка Веревкин), обосновавшийся в мятежном Пскове. К нему стали стекаться казаки и некоторые “тушинские перелеты”. Но  планам иностранных интервентов и отечественных авантюристов и предателей не суждено было сбыться.</w:t>
      </w:r>
    </w:p>
    <w:p>
      <w:pPr>
        <w:pStyle w:val="Normal"/>
        <w:jc w:val="both"/>
        <w:rPr/>
      </w:pPr>
      <w:r>
        <w:rPr/>
      </w:r>
    </w:p>
    <w:p>
      <w:pPr>
        <w:pStyle w:val="Normal"/>
        <w:jc w:val="both"/>
        <w:rPr/>
      </w:pPr>
      <w:r>
        <w:rPr/>
        <w:t>Осенью 1611 года по призыву нижегородского мясника К. Минина создается Второе ополчение, более единое и сплоченное, чем первое. Предводителями Второго ополчения стали К. Минин-Сухорук и князь Д. Пожарский, уважаемый за свой военные таланты и за то, что “не был в шатости”, то есть не изменял данной им присяге. Вожди Первого Ополчения князь Д. Трубецкой и атаман И. Заруцкий, запятнанные неоднократными предательствами и интригами, решили признать  князя Д. Пожарского, чтобы потом сообща избавиться от него. Этот расчет также не оправдался. И. Заруцкий, изобличенный в подготовке покушения на князя Д. Пожарского и переговорах с гетманом Ходкевичем ушел через Коломну, захватив с собой М. Мнишек, на север. Князь Д.Трубецкой внешне примирился с князем Д. Пожарским, хотя и не пользовался доверием последнего, и оставался готовым на измену в трудную минуту.</w:t>
      </w:r>
    </w:p>
    <w:p>
      <w:pPr>
        <w:pStyle w:val="Normal"/>
        <w:jc w:val="both"/>
        <w:rPr/>
      </w:pPr>
      <w:r>
        <w:rPr/>
      </w:r>
    </w:p>
    <w:p>
      <w:pPr>
        <w:pStyle w:val="Normal"/>
        <w:jc w:val="both"/>
        <w:rPr/>
      </w:pPr>
      <w:r>
        <w:rPr/>
        <w:t>Весной 1612 года в Ярославле был образован “Совет всея земли” – своего рода правительство национального спасения. К лету 1612 года Второе ополчение, несмотря на противодействие князя Д. Трубецкого, объединилось с остатками Первого ополчения у Арбатских ворот на подступах к Москве. Попытка гетмана Ходкевича прийти на помощь осажденным в Москве полякам не увенчалась успехом. 22 октября 1612 года Второе ополчение взяло приступом Китай-город. Спустя четыре дня польский гарнизон в Кремле капитулировал. Значительная часть территории России еще контролировалась интервентами, но столица была освобождена.</w:t>
      </w:r>
    </w:p>
    <w:p>
      <w:pPr>
        <w:pStyle w:val="Normal"/>
        <w:jc w:val="both"/>
        <w:rPr/>
      </w:pPr>
      <w:r>
        <w:rPr/>
      </w:r>
    </w:p>
    <w:p>
      <w:pPr>
        <w:pStyle w:val="Normal"/>
        <w:jc w:val="both"/>
        <w:rPr/>
      </w:pPr>
      <w:r>
        <w:rPr/>
        <w:t>Земский собор 1613 года. Призвание династии Романовых. В начале 1613 года в Москву съехались посланцы “всея Земли” на Великий Земский собор, главной задачей которого было определение законного наследника престола. После трехдневного поста Собор приступил к обсуждению проблемы. Сразу было принято решение безусловно отвергнуть кандидатуры королевича Владислава и шведского принца Карла-Филиппа, а также “Воренка” – сына Марины Мнишек и Лжедимитрия II. Потенциальными претендентами являлись князья Ф. Мстиславский, И. Воротынский, Д. Трубецкой, И. Черкасский, Д. Пожарский, П. Пронский, представители старинных боярских родов  И. Романов и Ф. Шереметев. Михаила Романова, на которого указывал еще патриарх Гермоген, в первоначальном списке кандидатов не было. Между тем, именно старшая ветвь рода Романовых была ближе всех к престолу. Отец М. Романова, двоюродный брат царя Феодора Иоанновича, не мог стать царем в связи с тем, что уже являлся духовной особой. Следующим в очереди бесспорно шел его сын. Никаких иных оснований для призвания на престол шестнадцатилетнего Михаила Феодоровича  не имелось.</w:t>
      </w:r>
    </w:p>
    <w:p>
      <w:pPr>
        <w:pStyle w:val="Normal"/>
        <w:jc w:val="both"/>
        <w:rPr/>
      </w:pPr>
      <w:r>
        <w:rPr/>
      </w:r>
    </w:p>
    <w:p>
      <w:pPr>
        <w:pStyle w:val="Normal"/>
        <w:jc w:val="both"/>
        <w:rPr/>
      </w:pPr>
      <w:r>
        <w:rPr/>
        <w:t>Решающую роль в победе легитимного принципа над намерениями избрать царя по польскому образцу сыграло служилое дворянство и казачество. Когда в очередной раз разгорелись споры о кандидатуре, некий галицкий дворянин подал записку «о природном (т.е. прирожденном) царе Михаиле Феодоровиче». Его поддержал один из казачьих атаманов, недвусмысленно намекнувший на незаконность выборов царя и на возможное сопротивление всесильного тогда казачества. Окончательное решение о призвании Михаила Федоровича и в его лице всей династии Романовых было принято 21 февраля 1613 года в праздник Торжества православия. Разосланная по всей России грамота Собора гласила: «Заповедано, чтобы избранник Божий царь Михаил Феодорович Романов был родоначальником правителей на Руси из рода в род, с ответственностью в своих делах перед единым Небесным Царем. И кто же пойдет против сего соборного постановления, царь ли, патриарх ли и всяк человек, да проклянется таковой в сем веке и в будущем, отлучен бо будет он от Святыя Троицы». Таким образом, самодержавная легитимная монархия была восстановлена свободным волеизъявлением представителей русского народа.</w:t>
      </w:r>
    </w:p>
    <w:p>
      <w:pPr>
        <w:pStyle w:val="Normal"/>
        <w:jc w:val="both"/>
        <w:rPr/>
      </w:pPr>
      <w:r>
        <w:rPr/>
      </w:r>
    </w:p>
    <w:p>
      <w:pPr>
        <w:pStyle w:val="Normal"/>
        <w:jc w:val="both"/>
        <w:rPr/>
      </w:pPr>
      <w:r>
        <w:rPr/>
        <w:t>В костромской Ипатьевский монастырь, где укрылся М.Ф. Романов с матертью инокиней Марфой, Собор направил депутацию. После некоторого колебания Михаил Феодорович согласился принять царский венец. 2 мая новый государь прибыл в Москву, и 11 июля его венчал на царство митрополит Казанский Ефрем.</w:t>
      </w:r>
    </w:p>
    <w:p>
      <w:pPr>
        <w:pStyle w:val="Normal"/>
        <w:jc w:val="both"/>
        <w:rPr/>
      </w:pPr>
      <w:r>
        <w:rPr/>
      </w:r>
    </w:p>
    <w:p>
      <w:pPr>
        <w:pStyle w:val="Normal"/>
        <w:jc w:val="both"/>
        <w:rPr/>
      </w:pPr>
      <w:r>
        <w:rPr/>
        <w:t>Первые шаги новой династии. Первоочередной задачей правительства Михаила Феодоровича было окончательное вытеснение с русской территории польских и шведских интервентов, восстановление разрушенного гражданской и внешней войной хозяйства, урегулирование социальных проблем.</w:t>
      </w:r>
    </w:p>
    <w:p>
      <w:pPr>
        <w:pStyle w:val="Normal"/>
        <w:jc w:val="both"/>
        <w:rPr/>
      </w:pPr>
      <w:r>
        <w:rPr/>
      </w:r>
    </w:p>
    <w:p>
      <w:pPr>
        <w:pStyle w:val="Normal"/>
        <w:jc w:val="both"/>
        <w:rPr/>
      </w:pPr>
      <w:r>
        <w:rPr/>
        <w:t>В 1614 году правительству удалось добиться выдачи И. Заруцкого и М. Мнишек с сыном. И. Заруцкого и “Воренка” казнили, а М. Мнишек сослали в Коломну. Так было покончено с остатками самозванчества, являвшегося одним из главных факторов Смутного времени.</w:t>
      </w:r>
    </w:p>
    <w:p>
      <w:pPr>
        <w:pStyle w:val="Normal"/>
        <w:jc w:val="both"/>
        <w:rPr/>
      </w:pPr>
      <w:r>
        <w:rPr/>
      </w:r>
    </w:p>
    <w:p>
      <w:pPr>
        <w:pStyle w:val="Normal"/>
        <w:jc w:val="both"/>
        <w:rPr/>
      </w:pPr>
      <w:r>
        <w:rPr/>
        <w:t>В 1617 году завершилось противостояние со Швецией. После нескольких лет вяло шедших столкновений в деревне Столбово представители русской и шведской стороны подписали мирный договор. Швеция вернула Новгородскую область, но Россия должна была отказаться от претензий на Прибалтику и выплатить значительную контрибуцию.</w:t>
      </w:r>
    </w:p>
    <w:p>
      <w:pPr>
        <w:pStyle w:val="Normal"/>
        <w:jc w:val="both"/>
        <w:rPr/>
      </w:pPr>
      <w:r>
        <w:rPr/>
      </w:r>
    </w:p>
    <w:p>
      <w:pPr>
        <w:pStyle w:val="Normal"/>
        <w:jc w:val="both"/>
        <w:rPr/>
      </w:pPr>
      <w:r>
        <w:rPr/>
        <w:t>Королевич Владислав, продолжавший считать себя законным русским царем, в 1617-1618 гг. предпринял попытку овладеть своим, как он считал, государством. Дойдя до Арбатских ворот, он был отброшен от Москвы и в селе Деулино подписал перемирие. Речь Посполитая сохраняла за собой смоленскую и черниговскую территории, Владислав не отказывался от своих претензий на русский престол, на Россию накладывалась контрибуция. Положительной стороной договора для России явились передышка от военных действий и обмен пленными, благодаря которому в 1619 году на Родину вернулся и отец царя Филарет (Романов), избранный уже законно в патриархи Русской Церкви.</w:t>
      </w:r>
    </w:p>
    <w:p>
      <w:pPr>
        <w:pStyle w:val="Normal"/>
        <w:jc w:val="both"/>
        <w:rPr/>
      </w:pPr>
      <w:r>
        <w:rPr/>
      </w:r>
    </w:p>
    <w:p>
      <w:pPr>
        <w:pStyle w:val="Normal"/>
        <w:jc w:val="both"/>
        <w:rPr/>
      </w:pPr>
      <w:r>
        <w:rPr/>
        <w:t>Ощущая себя законными преемниками и продолжателями династии Рюриковичей, Романовы возродили русскую государственность в виде сословно-представительной самодержавной монархии, основанной на православных ценностях и крепостном праве в социально-государственной и экономической сферах.</w:t>
      </w:r>
    </w:p>
    <w:p>
      <w:pPr>
        <w:pStyle w:val="Normal"/>
        <w:jc w:val="both"/>
        <w:rPr/>
      </w:pPr>
      <w:r>
        <w:rPr/>
      </w:r>
    </w:p>
    <w:p>
      <w:pPr>
        <w:pStyle w:val="Normal"/>
        <w:jc w:val="both"/>
        <w:rPr/>
      </w:pPr>
      <w:r>
        <w:rPr/>
        <w:t>Царствование Михаила I Феодоровича. Годы правления первого царя династии Романовых были расцветом Земских соборов, без которых практически не принималось важных государственных решений. Надежной опорой для молодого царя стал его отец патриарх Филарет, участвовавший в формировании государственной политики с 1619 года до своей смерти в 1633 году. Патриарх, в молодости бывший государственным и военным деятелем, обладал большим дипломатическим искусством. Одной из важнейших мер, проведенных в жизнь по его инициативе, стало создание полков нового (“иноземного”) строя: солдатские (пехота), рейтарские и гусарские (конница) и драгунские (смешанные). Полки нового строя были зачатком будущей регулярной армии, более эффективными, чем дворянское ополчение и стрелецкое войско.</w:t>
      </w:r>
    </w:p>
    <w:p>
      <w:pPr>
        <w:pStyle w:val="Normal"/>
        <w:jc w:val="both"/>
        <w:rPr/>
      </w:pPr>
      <w:r>
        <w:rPr/>
      </w:r>
    </w:p>
    <w:p>
      <w:pPr>
        <w:pStyle w:val="Normal"/>
        <w:jc w:val="both"/>
        <w:rPr/>
      </w:pPr>
      <w:r>
        <w:rPr/>
        <w:t>По мере хозяйственного восстановления и водворения порядка в стране Россия смогла предпринять шаги к возврату утраченных в годы Смуты исконных русских территорий. В 1632 скончался король Сигизмунд III, и Земский собор принял решение попытаться отвоевать у поляков, занятых дележом власти, Смоленск. Русско-польская война 1632-1634 гг. не принесла желаемого результата в полной мере. Утвердившийся у власти король Владислав не допустил успеха осады Смоленска, неудачливый воевода Б. Шеин, потерявший всю артиллерию и обоз, был казнен в Москве. Но поляки тоже были истощены, не смогли овладеть Троице-Сергиевым монастырем, и в 1634 году король Владислав пошел на подписание Поляновского мирного договора. Речь Посполитая сохранила за собой захваченные русские территории, вернув лишь Серпейск с уездом, Россия выплачивала контрибуцию, но Владислав наконец отказался от своих мнимых прав на русский престол, что было важно для укрепления международного престижа династии Романовых.</w:t>
      </w:r>
    </w:p>
    <w:p>
      <w:pPr>
        <w:pStyle w:val="Normal"/>
        <w:jc w:val="both"/>
        <w:rPr/>
      </w:pPr>
      <w:r>
        <w:rPr/>
      </w:r>
    </w:p>
    <w:p>
      <w:pPr>
        <w:pStyle w:val="Normal"/>
        <w:jc w:val="both"/>
        <w:rPr/>
      </w:pPr>
      <w:r>
        <w:rPr/>
        <w:t>В 1637 году донскими казаками, захватившими по собственной инициативе Азов, было предложено принять эту крепость под власть царя Михаила Феодоровича. Вопрос обсуждался на Земском соборе 1642 году, но не будучи готовой к полномасштабной войне с Турцией, Россия была вынуждена отклонить предложение. Азов был возвращен туркам.</w:t>
      </w:r>
    </w:p>
    <w:p>
      <w:pPr>
        <w:pStyle w:val="Normal"/>
        <w:jc w:val="both"/>
        <w:rPr/>
      </w:pPr>
      <w:r>
        <w:rPr/>
      </w:r>
    </w:p>
    <w:p>
      <w:pPr>
        <w:pStyle w:val="Normal"/>
        <w:jc w:val="both"/>
        <w:rPr/>
      </w:pPr>
      <w:r>
        <w:rPr/>
        <w:t>Царь Михаил Феодорович не отличался крепким здоровьем, особенно в последние годы жизни. В 1645 году он скончался. На престол взошел его сын Алексей I Михайлович (1645-1676), оставшийся в памяти потомков с именем Тишайшего царя, несмотря на бурные события его царствования.</w:t>
      </w:r>
    </w:p>
    <w:p>
      <w:pPr>
        <w:pStyle w:val="Normal"/>
        <w:jc w:val="both"/>
        <w:rPr/>
      </w:pPr>
      <w:r>
        <w:rPr/>
      </w:r>
    </w:p>
    <w:p>
      <w:pPr>
        <w:pStyle w:val="Normal"/>
        <w:jc w:val="both"/>
        <w:rPr/>
      </w:pPr>
      <w:r>
        <w:rPr/>
        <w:t>Соляной бунт. Царь Алексей Михайлович унаследовал власть в возрасте 16 лет. Первые годы его правления руководство страной реально осуществлял боярин Б. Морозов. С его санкции была подготовлена неудачная налоговая реформа, повлекшая эксцессы в столице. 7 февраля 1646 года правительство реализовало проект замены всех налогов единым большим соляным налогом, пользуясь тем, что соль является необходимым продуктом питания. Экономические последствия введения соляного налога были катастрофическими для заготовщиков. Налог вызвал всеобщее неудовольствие и в декабре 1647 года был отменен. Параллельно с этим правительство старалось сократить расходную часть бюджета за счет чиновничества и стрельцов. Велась борьба со взяточничеством. Но перекос в экономике, вызванный введением соляного налога, усилил социальную напряженность. 1 июня 1648 года челобитчики подали жалобу на дьяка Земского приказа Леонтия Плещеева. Народное возмущение выплеснулось наружу в форме Соляного бунта 1648 года. 3 июня толпа растерзала Плещеева и дьяка Посольского приказа Назария Чистого – изобретателя соляного налога. 5 июня произошло столь же зверское убийство дьяка Пушкарского приказа И. Траханиотова. Восставшие требовали выдачи им Б. Морозова. В этих условиях молодой царь проявил себя мужественно, лично вышел на переговоры с бунтовщиками и сумел отстоять своего воспитателя (хотя и ценой его ссылки). С помощью стрельцов Соляной бунт был подавлен, его зачинщики казнены. Царь Алексей и его приближенные извлекли урок из восстания. Июньские события подтолкнули правительство к скорейшей выработке нового законодательства.</w:t>
      </w:r>
    </w:p>
    <w:p>
      <w:pPr>
        <w:pStyle w:val="Normal"/>
        <w:jc w:val="both"/>
        <w:rPr/>
      </w:pPr>
      <w:r>
        <w:rPr/>
      </w:r>
    </w:p>
    <w:p>
      <w:pPr>
        <w:pStyle w:val="Normal"/>
        <w:jc w:val="both"/>
        <w:rPr/>
      </w:pPr>
      <w:r>
        <w:rPr/>
        <w:t>Соборное Уложение 1649 года. Подготовка единого свода законов стала задачей Земских соборов 1648-1649 гг. Предварительную работу по сбору и обощению законодательных актов  провела комиссия под председательством князя Н. Одоевского. Результатом работы Собора 1649 года явилось издание Соборного Уложения. Оно состояло из 25 глав, подразделенных на 963 статьи. Целью создания Уложения в преамбуле к ней провозглашалось: “чтобы Московского государьства всяких чинов людем, от болшаго и до меншаго чину, суд и росправа была во всяких делех всем ровна”. Это положение являлось важным правовым шагом, положившим начало установления принципа равенства всех перед законом.</w:t>
      </w:r>
    </w:p>
    <w:p>
      <w:pPr>
        <w:pStyle w:val="Normal"/>
        <w:jc w:val="both"/>
        <w:rPr/>
      </w:pPr>
      <w:r>
        <w:rPr/>
      </w:r>
    </w:p>
    <w:p>
      <w:pPr>
        <w:pStyle w:val="Normal"/>
        <w:jc w:val="both"/>
        <w:rPr/>
      </w:pPr>
      <w:r>
        <w:rPr/>
        <w:t>В певой главе устанавливались наказания за богохульство, церковный мятеж и кощунство. Вторая и третья глава посвящены защите жизни, чести и достоинства государя и царской семьи. Четвертая глава говорит о подделке документов и печатей, пятая – о фальшивомонетчиках. Шестая глава регулировала вопросы выезда из страны по торговым и иным делам, седьмая гласила о военной службе, восьмая -  о выкупе пленных, девятая – о регулировании режима внутренних путей сообщения, десятая о судопроизводстве, судоустройстве, процессуальном и материальном праве,  одиннадцатая – о правовом положении крестьян, двенадцатая и тринадцатая – об автономном устройстве в государстве Православной Церкви и о церковной собственности, четырнадцатая – о присяге (“крестоцеловании”), пятнадцатая – о завершенных судопроизводством или полюбовным соглашением делах, шестнадцатая – о поместной (условной, даваемой за службу) земельной собственности, семнадцатая – о вотчинной (наследственной родовой) земельной собственности, восемьнадцатая – о государственных пошлинах за приложение печатей к различным приказным актам по челобитьям частных лиц, девятнадцатая – о положении торгово-промышленной части городского населения(“посадских людях”), двадцатая о положении холопов, двадцать первая – об уголовных преступлениях (“розбойных и татиных делех”), двадцать вторая – о разновидностях казней и наказаний, двадцать третья - о правовом статусе стрельцов, двадцать четвертая - о правовом статусе атаманов и казачества в целом, и двадцать пятая – о государственной питейной монополии и борьбе с “корчемничеством” – нелегальным производством и сбытом спиртных напитков.</w:t>
      </w:r>
    </w:p>
    <w:p>
      <w:pPr>
        <w:pStyle w:val="Normal"/>
        <w:jc w:val="both"/>
        <w:rPr/>
      </w:pPr>
      <w:r>
        <w:rPr/>
      </w:r>
    </w:p>
    <w:p>
      <w:pPr>
        <w:pStyle w:val="Normal"/>
        <w:jc w:val="both"/>
        <w:rPr/>
      </w:pPr>
      <w:r>
        <w:rPr/>
        <w:t>Соборное Уложение завершило юридическое оформление крепостного права. Дворянство было закрепощено на службе, городское население – в посаде, крестьянство – на земле. Уложение регламентировало порядок несения службы дворянами и устанавливало наказания за недобросовестное исполнение своих обязанностей и злоупотребления. Горожанам запрещался не только переход в другой посад, но и браки с жителями других посадов. Крестьянам запрещался переход и объявлялся бессрочный сыск беглых. Все эти меры были вызваны треюованиями государственной восстановительной политики, проведение которой было возможно только путем мобилизации всех национальных сил и строгой дисциплины.</w:t>
      </w:r>
    </w:p>
    <w:p>
      <w:pPr>
        <w:pStyle w:val="Normal"/>
        <w:jc w:val="both"/>
        <w:rPr/>
      </w:pPr>
      <w:r>
        <w:rPr/>
      </w:r>
    </w:p>
    <w:p>
      <w:pPr>
        <w:pStyle w:val="Normal"/>
        <w:jc w:val="both"/>
        <w:rPr/>
      </w:pPr>
      <w:r>
        <w:rPr/>
        <w:t>Соборное Уложение было сразу напечатано типографским способом тиражом 1200 экземпляров. Всего за 1649 год вышло три издания Уложения.</w:t>
      </w:r>
    </w:p>
    <w:p>
      <w:pPr>
        <w:pStyle w:val="Normal"/>
        <w:jc w:val="both"/>
        <w:rPr/>
      </w:pPr>
      <w:r>
        <w:rPr/>
        <w:t>Соборное Уложение юридически оставалось действующим актом вплоть до издания Свода Законов Российской Империи в 1832 году.</w:t>
      </w:r>
    </w:p>
    <w:p>
      <w:pPr>
        <w:pStyle w:val="Normal"/>
        <w:jc w:val="both"/>
        <w:rPr/>
      </w:pPr>
      <w:r>
        <w:rPr/>
      </w:r>
    </w:p>
    <w:p>
      <w:pPr>
        <w:pStyle w:val="Normal"/>
        <w:jc w:val="both"/>
        <w:rPr/>
      </w:pPr>
      <w:r>
        <w:rPr/>
        <w:t>Городские восстания. Общее усиление закрепощающей политики, а также субъективные факторы в виде злоупотреблений местных властей вызвали ряд восстаний в крупных городах Московского царства. Эта волна городских восстаний прокатилась по России в 1630-1650 гг. Крупнейшими из них были восстания 1650 года в Новгороде и Пскове, спровоцированные хлебной спекуляцией и вызванным ей голодом. На подавление восстания царь направил войско под руководством князя И. Хованского.  В связи с псковско-новгородскими событиями в Москве был созван Земский собор. После подавления восстания наблюдается некоторое затишье.</w:t>
      </w:r>
    </w:p>
    <w:p>
      <w:pPr>
        <w:pStyle w:val="Normal"/>
        <w:jc w:val="both"/>
        <w:rPr/>
      </w:pPr>
      <w:r>
        <w:rPr/>
      </w:r>
    </w:p>
    <w:p>
      <w:pPr>
        <w:pStyle w:val="Normal"/>
        <w:jc w:val="both"/>
        <w:rPr/>
      </w:pPr>
      <w:r>
        <w:rPr/>
        <w:t>Воссоединение Украины с Россией. Население Украины, входившей в состав Речи Посполитой по условиям Люблинской унии 1569 года, испытывало не только социальный, но и религиозный, и национальный гнет. Центром национальной борьбы с польскими поработителями стала Запорожская Сечь. Короли пытались склонить на свою сторону  казачество путем введения реестра и выплаты им жалования, но эта политика не привела к желаемым результатам. В 1648 году гетманом Запорожской Сечи был избран Богдан Хмельницкий – талантливый государственный деятель, настроенный промосковски и имевший много оснований ненавидеть польских шляхтичей, неоднократно пытавшихся физически устранить его и нанесших ему оскорбления.</w:t>
      </w:r>
    </w:p>
    <w:p>
      <w:pPr>
        <w:pStyle w:val="Normal"/>
        <w:jc w:val="both"/>
        <w:rPr/>
      </w:pPr>
      <w:r>
        <w:rPr/>
      </w:r>
    </w:p>
    <w:p>
      <w:pPr>
        <w:pStyle w:val="Normal"/>
        <w:jc w:val="both"/>
        <w:rPr/>
      </w:pPr>
      <w:r>
        <w:rPr/>
        <w:t>Весной 1648 года войско Б. Хмельницкого решилось на открытое выступление против поляков. При Желтых Водах им был разбит авангард польской армии, а в бою у Корсуни – уже и основные силы. Хмельницкий вышел ко Львову и Замостью, но дальнейшее наступление казалось рискованным. Не хватало продовольствия и боеприпасов, в стан казаков была занесена чума. Россия, столкнувшаяся в то время с внутренними катаклизмами, не имела еще возможности оказать казакам военную помощь. Хмельницкий повернул назад и в  декабре 1648 года вошел в “мать городов русских”  - Киев.</w:t>
      </w:r>
    </w:p>
    <w:p>
      <w:pPr>
        <w:pStyle w:val="Normal"/>
        <w:jc w:val="both"/>
        <w:rPr/>
      </w:pPr>
      <w:r>
        <w:rPr/>
      </w:r>
    </w:p>
    <w:p>
      <w:pPr>
        <w:pStyle w:val="Normal"/>
        <w:jc w:val="both"/>
        <w:rPr/>
      </w:pPr>
      <w:r>
        <w:rPr/>
        <w:t>Всеобщая мобилизация шляхтичей не помогла Польше. Летом 1649 года объединенные польские силы были разгромлены под Зборовом. Польское правительство оказалось вынужденным подписать Зборовский мирный договор. Украина оставалась еще в составе Речи Посполитой, но получила широкую автономию. Гетман получил в прямое управление Киевское, Черниговское и Брацлавское воеводства и имел право на 40-тысячное войско. Договор защищал права православного населения, но и католические землевладельцы получили свою собственность назад.</w:t>
      </w:r>
    </w:p>
    <w:p>
      <w:pPr>
        <w:pStyle w:val="Normal"/>
        <w:jc w:val="both"/>
        <w:rPr/>
      </w:pPr>
      <w:r>
        <w:rPr/>
      </w:r>
    </w:p>
    <w:p>
      <w:pPr>
        <w:pStyle w:val="Normal"/>
        <w:jc w:val="both"/>
        <w:rPr/>
      </w:pPr>
      <w:r>
        <w:rPr/>
        <w:t>Зборовский мирный договор не устраивал ни ту, ни другую стороны, и в 1650 году они вновь перешли к боевым действиям. Летом 1651 года путем военных и дипломатических ухищрений полякам удалось достичь временного успеха и нанести Б. Хмельницкому поражение под Берестечком. Гетману не оставалось ничего, как подписать новый Белоцерковский мирный договор, оставлявший за ним только Киевское воеводство и сокращавший его войско до 20 тысяч человек. Однако, собравшись с силами, Хмельницкий вновь перешел в наступление, опираясь на широкую народную поддержку. Весной 1652 года он разгромил поляков под Батогом и в очередной раз обратился к царю Алексею Михайловичу с просьбой принять Украину в подданство братской России. Созванный в 1653 году Земский собор вынес постановление о помощи гетману.</w:t>
      </w:r>
    </w:p>
    <w:p>
      <w:pPr>
        <w:pStyle w:val="Normal"/>
        <w:jc w:val="both"/>
        <w:rPr/>
      </w:pPr>
      <w:r>
        <w:rPr/>
      </w:r>
    </w:p>
    <w:p>
      <w:pPr>
        <w:pStyle w:val="Normal"/>
        <w:jc w:val="both"/>
        <w:rPr/>
      </w:pPr>
      <w:r>
        <w:rPr/>
        <w:t xml:space="preserve">8 января 1654 года в Переяславле Рада в торжественной обстановке провозгласила воссоединение Украины с Россией на условиях выборности гетмана, праве иметь собственные традиционные для казачества органы власти и суда, некоторой международной автономии (праве заключать самостоятельно договоры с иностранными государствами кроме Речи Посполитой и Турции) и сохранения реестрового казачьего войска численностью 60 тысяч человек. </w:t>
      </w:r>
    </w:p>
    <w:p>
      <w:pPr>
        <w:pStyle w:val="Normal"/>
        <w:jc w:val="both"/>
        <w:rPr/>
      </w:pPr>
      <w:r>
        <w:rPr/>
      </w:r>
    </w:p>
    <w:p>
      <w:pPr>
        <w:pStyle w:val="Normal"/>
        <w:jc w:val="both"/>
        <w:rPr/>
      </w:pPr>
      <w:r>
        <w:rPr/>
        <w:t>Войны с Речью Посполитой (1654-1667) и Швецией (1656-1658). Речь Посполитая не смирилась с мыслью о потере Украины. Началась новая русско-польская война. Неудачи продолжали преследовать Польшу, олигархический строй которой вел к угулблению внутреннего и внешнеполитического кризиса. Россия вернула Смоленск, Белую Русь и Литву, гетман Хмельницкий выбил поляков из Люблина, части Галиции и Волыни.</w:t>
      </w:r>
    </w:p>
    <w:p>
      <w:pPr>
        <w:pStyle w:val="Normal"/>
        <w:jc w:val="both"/>
        <w:rPr/>
      </w:pPr>
      <w:r>
        <w:rPr/>
      </w:r>
    </w:p>
    <w:p>
      <w:pPr>
        <w:pStyle w:val="Normal"/>
        <w:jc w:val="both"/>
        <w:rPr/>
      </w:pPr>
      <w:r>
        <w:rPr/>
        <w:t>С севера по Речи Посполитой  нанесла удар Швеция. Краков и Варшава пали. В это время  к тому же скончался король Ян-Казимир и началось очередное “безкоролевье”. Часть польской шляхты ориентировалась на выборы в короли царя Алексея Михайловича. Строя на этом политический рассчет, царь заключил перемирие с поляками и повернул оружие против Швеции. Русские войска овладели Динабургом и Дерптом, разгромили шведов под Гдовом, осадили Ригу. Но в 1657 году сменивший скончавшегося Б. Хмельницкого на посту гетмана И. Выговской предал Россию, вступив в сговор с поляками. Русско-шведская война закончилась в 1658 году перемирием. В 1661 году представители России и Швеции подписали Кардисский мирный договор. Все отвоеванные Россией территории возвращались Швеции. Проблема выхода к побережью Балтийского моря так и осталась нерешенной.</w:t>
      </w:r>
    </w:p>
    <w:p>
      <w:pPr>
        <w:pStyle w:val="Normal"/>
        <w:jc w:val="both"/>
        <w:rPr/>
      </w:pPr>
      <w:r>
        <w:rPr/>
      </w:r>
    </w:p>
    <w:p>
      <w:pPr>
        <w:pStyle w:val="Normal"/>
        <w:jc w:val="both"/>
        <w:rPr/>
      </w:pPr>
      <w:r>
        <w:rPr/>
        <w:t>Продолжали оставаться сложными отношения с руководством Украины. Гетманы И. Выговской и Ю. Хмельницкий ориентировались на Польшу. И хотя подавляющее большинство населения Украины желало оставаться в составе России, предательская политика казачьей верхушки нанесла серьезный ущерб действиям России в возобновившейся войне с Польшей. Она завершилась подписанием в селе Андрусово близ Смоленска перемирия на 13 с половиной лет. Россия удерживала Смоленск и Левобережную Украину, но снова отдавала Речи Посполитой Белую Русь. Киев по условиям Андрусовского перемирия переходил к России на два года, а Запорожье признавалось под совместным управлением России и Речи Посполитой. Киев остался за Россией и по истечении установленного срока.</w:t>
      </w:r>
    </w:p>
    <w:p>
      <w:pPr>
        <w:pStyle w:val="Normal"/>
        <w:jc w:val="both"/>
        <w:rPr/>
      </w:pPr>
      <w:r>
        <w:rPr/>
      </w:r>
    </w:p>
    <w:p>
      <w:pPr>
        <w:pStyle w:val="Normal"/>
        <w:jc w:val="both"/>
        <w:rPr/>
      </w:pPr>
      <w:r>
        <w:rPr/>
        <w:t>Медный бунт 1662 года. Военные действия требовали огромных финансовых затрат, оказавшихся непосильными для бюджета. В этих условиях московское правительство пошло на радикальную и опасную меру – начало чеканку медной монеты одинаковой номинации с серебряной. За восемь лет это привело к безудержной инфляции. Налоги продолжали собираться только серебром, что привело к обнищанию масс и голоду. Летом 1662 года с Москве вспыхнул Медный бунт. Толпа, явившаяся в загородную царскую резиденцию в Коломенское требовала выдать им на расправу бояр, с именами которых ассоциировала свои беды. Царь, как и в 1648 году, лично вел переговоры с мятежниками. Тем временем князь И. Хованский подтянул к Коломенскому стрельцов. Бунт был подавлен, всего погибло около 7 тысяч человек, но основное требование восставших удовлетворили – чеканка медных денег по цене серебряных прекратилась, и их изъяли из обращения.</w:t>
      </w:r>
    </w:p>
    <w:p>
      <w:pPr>
        <w:pStyle w:val="Normal"/>
        <w:jc w:val="both"/>
        <w:rPr/>
      </w:pPr>
      <w:r>
        <w:rPr/>
      </w:r>
    </w:p>
    <w:p>
      <w:pPr>
        <w:pStyle w:val="Normal"/>
        <w:jc w:val="both"/>
        <w:rPr/>
      </w:pPr>
      <w:r>
        <w:rPr/>
        <w:t>Восстание под руководством С.Т. Разина 1670-1671 гг.   Соляной и медный бунты в Москве, городские восстания и мятежи на национальных окраинах были серьезными потрясениями, но не угрожали основам государства. Гораздо серьезнее и кровопролитнее стало восстание под руководством С. Разина. Костяком повстанческой армии было донское казачество, промышлявшее грабежом не только в Турции и Персии , но и в русских регионах, которые, по идее, должно было бы защищать. В 1666 году неконтролируемый отряд атамана Василия Уса двинулся к Москве, будто бы для предложения взять их на службу в войне с Речью Посполитой. По пути отряд пополнился беглыми крестьянами, и его численность достигла 3000 человек. Правительство сочло, что это неуправляемое вооруженное формирование представляет опасность, и правительственные войска оттеснили Василия Уса обратно на Дон. То, что опасения были небеспочвенны, подтвердили последующие события.</w:t>
      </w:r>
    </w:p>
    <w:p>
      <w:pPr>
        <w:pStyle w:val="Normal"/>
        <w:jc w:val="both"/>
        <w:rPr/>
      </w:pPr>
      <w:r>
        <w:rPr/>
      </w:r>
    </w:p>
    <w:p>
      <w:pPr>
        <w:pStyle w:val="Normal"/>
        <w:jc w:val="both"/>
        <w:rPr/>
      </w:pPr>
      <w:r>
        <w:rPr/>
        <w:t xml:space="preserve">В 1667 году казачья голытьба под предводительством выходца из казачьей старшины Степана Разина захватила Яицкий городок и сделала его своим форпостом. В 1668-1669 разинцы осуществили “поход за зипунами” на территорию Персии, сумев нанести урон флоту персидского шаха. Вернувшись через Астрахань и Царицын с богатой добычей домой, С. Разин стал подумывать о новом выступлении, на сей раз на территории России. Казачьи отряды начали поход весной 1670 года. По пути их численность стремительно увеличивалась за счет притока беглых крестьян и всех недовольных, а также представителей нерусских народностей. Разин излагал программу востания в “прелестных письмах”, содержащих призывы к истреблению бояр, дворян и чиновников, овладению их женами и имуществом. Разин учитывал монархические настроения и действовал, якобы, в интересах царя, окруженного изменниками-боярами – “за великого государя и за всю чернь”. Среди восставших был распространен слух, что в разинском стане находятся царевич Алексей Алексеевич (на самом деле скончавшийся) и бывший патриарх Никон. Почти сразу Разин захватил Царицын, затем Астрахань и двинулся далее. Саратов и Самара сдались без боя, но под Симбирском повстанческое войско столкнулось с сопротивлением и прибегло к осаде. На занятых территориях чинились зверства. Воевод, дворян, священников, зажиточных горожан и всех сопротивлявшихся жестоко пытали, топили, вешали. Восстание разгорелось на обширной территории. С 1 августа 1670 года царем Алексеем Михайловичем было созвано 30-тысячное дворянское ополчение. 1 октября ополчению под командованием князя Юрия Долгорукова  удалось снять осаду Симбирска. С другой стороны на разинцев напал отряд князя Ю. Барятинского. Повстанцы потерпели поражение. Центром карательной экспедиции стал Арзамас. Усмирение восстания также сопровождалось жестокостями. Захваченных в плен с оружием в руках, а иногда и просто подозреваемых в причастности к восстанию обезглавливали и вешали. Разин бежал в Кагальник. Собрать новые силы ему не удалось. 14 апреля казачья старшина захватила разинскую ставку, перебила его сподвижников, а самого С. Разина и его брата Ф. Разина выдала властям. Руководителей восстания судили в Москве и приговорили к смертной казни. 6 июня С. Разин был четвертован. На окончательное подавление восстания ушло еще несколько месяцев. Последние очаги бунта были ликвидированы к ноябрю 1671 года. </w:t>
      </w:r>
    </w:p>
    <w:p>
      <w:pPr>
        <w:pStyle w:val="Normal"/>
        <w:jc w:val="both"/>
        <w:rPr/>
      </w:pPr>
      <w:r>
        <w:rPr/>
      </w:r>
    </w:p>
    <w:p>
      <w:pPr>
        <w:pStyle w:val="Normal"/>
        <w:jc w:val="both"/>
        <w:rPr/>
      </w:pPr>
      <w:r>
        <w:rPr/>
        <w:t>В советской историографии восстание С. Разина именовалось “крестьянской войной”. Имеет, однако, смысл вспомнить вполне разумную оценку, данную этому событию коммунистическим диктатором И.В. Сталиным: “Отдельные крестьянские восстания даже в том случае, если они не являются такими разбойными и неорганизованными, как у Стеньки Разина, ни к чему серьезному не могут привести” (Ленин и Сталин. Сборник произведений к изучению истории ВКП(б). – Т. 3, - С. 527).</w:t>
      </w:r>
    </w:p>
    <w:p>
      <w:pPr>
        <w:pStyle w:val="Normal"/>
        <w:jc w:val="both"/>
        <w:rPr/>
      </w:pPr>
      <w:r>
        <w:rPr/>
      </w:r>
    </w:p>
    <w:p>
      <w:pPr>
        <w:pStyle w:val="Normal"/>
        <w:jc w:val="both"/>
        <w:rPr/>
      </w:pPr>
      <w:r>
        <w:rPr/>
        <w:t>Русская Православная Церковь в XVII веке. Раскол. Дело патриарха Никона. При царе Феодоре Иоанновиче завершился процесс конституирования Русской Церкви как одной из автокефальных Поместных Церквей. Учреждение в 1589 году патриаршества поставило Русскую Церковь в один ряд с древними восточными патриархатами – Константинопольским, Александрийским, Антиохийским и Иерусалимским, она заняла пятое место по чести, потеснив Грузинскую церковь. Судьбы двух первых русских патриархов сложились трагически: Иов был низложен Лжедимитрием I как сторонник царя Бориса, Гермоген погиб в заточении во время польской оккупации. При патриархе Филарете в полной мере восторжествовал принцип симфонии светской и духовной властей. Церковь и государство органично дополняли друг друга, отношения строились на основе не конкуренции, а сотрудничества. Следующие патриархи Иоасаф I и Иосиф не были такими яркими личностями,   при них церковная жизнь развивалась в традиционном русле, хотя сами они не были способны оказывать такое же влияние на государственную и общественную жизнь как Филарет. Ситуация резко изменилась, когда во главе Русской Церкви встал «собинный друг» царя Алексея Никон – человек, наделенный обширными дарованиями, но жестокий и властный, одержимый клерикальной идеей о превосходстве «священства над царством». С его именем связана национальная трагедия – раскол Русской Церкви.</w:t>
      </w:r>
    </w:p>
    <w:p>
      <w:pPr>
        <w:pStyle w:val="Normal"/>
        <w:jc w:val="both"/>
        <w:rPr/>
      </w:pPr>
      <w:r>
        <w:rPr/>
      </w:r>
    </w:p>
    <w:p>
      <w:pPr>
        <w:pStyle w:val="Normal"/>
        <w:jc w:val="both"/>
        <w:rPr/>
      </w:pPr>
      <w:r>
        <w:rPr/>
        <w:t>Поводом для раскола стала богослужебная и обрядовая реформа патриарха Никона, начатая в 1652 году. Собственно говоря, определенные шаги в этой области предпринимались и раньше. Многие будущие идеологи старообрядчества - протопоп Аввакум Петров, протопоп Иоанн Неронов, царский духовник протопоп Стефан Вонифатьев и другие составляли вместе с Никоном кружок ревнителей «древлего благочестия», признавали необходимость правки богослужебных книг, в которых из-за многократного переписывания в допечатную эпоху вкрались серьезные ошибки. Цель реформы также была благая: добиться единства обрядности со всем православным миром, укрепить церковную дисциплину, мораль и нравственность. Но методы проведения реформы, как с точки зрения научно-церковной, так и практической, оттолкнули от Никона многих бывших друзей и сподвижников. Патриарх распорядился править русские богослужебные книги по современным ему греческим, изданным в католической Италии, открыто и немотивировано попирал постановления Стоглавого Поместного собора 1551 года, оскорблял епископов и священников, осмелившихся выступить хотя бы с частичной критикой, поручал дело реформирования священных для русских людей текстов  и обрядов международным проходимцам вроде Паисия Лигарида и Арсения Грека. Отсутствие элементарного такта, самоуверенность и безапелляционность Никона направили нужную и важную церковную реформу по пути конфронтации. Верность старым обрядам стала дополнительным фактором и мотивом для недовольных, имевших теперь и религиозное оправдание своему сопротивлению государству. Пиком противостояния стало восстание в Соловецком монастыре 1668-1676 года. Многолетняя осада завершилась взятием монастырских укреплений только в результате подкупа одного из защитников. Большинство соловецких ревнителей старообрядчества было истреблено.</w:t>
      </w:r>
    </w:p>
    <w:p>
      <w:pPr>
        <w:pStyle w:val="Normal"/>
        <w:jc w:val="both"/>
        <w:rPr/>
      </w:pPr>
      <w:r>
        <w:rPr/>
      </w:r>
    </w:p>
    <w:p>
      <w:pPr>
        <w:pStyle w:val="Normal"/>
        <w:jc w:val="both"/>
        <w:rPr/>
      </w:pPr>
      <w:r>
        <w:rPr/>
        <w:t>Идеологи старообрядчества подверглись различным преследованиям и пыткам. Наиболее фанатичные противники реформы протопоп Аввакум, дьякон Федор, поп Лазарь и инок Епифаний были сосланы в Пустозерск, где сожжены уже в царствование царя Феодора Алексеевича за государственное преступление – «великия на царский дом хулы».</w:t>
      </w:r>
    </w:p>
    <w:p>
      <w:pPr>
        <w:pStyle w:val="Normal"/>
        <w:jc w:val="both"/>
        <w:rPr/>
      </w:pPr>
      <w:r>
        <w:rPr/>
      </w:r>
    </w:p>
    <w:p>
      <w:pPr>
        <w:pStyle w:val="Normal"/>
        <w:jc w:val="both"/>
        <w:rPr/>
      </w:pPr>
      <w:r>
        <w:rPr/>
        <w:t>Но и патриарху Никону недолго пришлось пользоваться могуществом. Его стремление подчинить себе царскую власть являлось реакционным и несовместимым с русской государственной традицией. К 1658 году наступило резкое охлаждение отношений патриарха с царем, прежде очень любившим и глубоко уважавшим Никона, возвысившим его и готовым слушаться в вопросах церковных, но отвергавшим претензии главы Церкви на светскую власть. Воспользовавшись как формальным поводом оскорблением, нанесенным его приближенному, Никон оставил кафедру, очевидно надеясь, что царь ужаснется «вдовству Церкви» и станет умолять его вернуться на  условиях своего подчинения патриарху. Но царь Алексей проявил лишь сдержанную корректность, попросил Никона вернуться, а когда тот отказался, не стал настаивать. В 1664 году Никон попытался вернуться на патриаршество, но тут ему уже недвусмысленно заявили от имени государя, что он сам незаконно оставил свое служение и должен теперь удалиться в ожидании решения своего вопроса. В 1666 году Собор восточных патриархов и российского духовенства рассмотрел дело Никона и вынес осуждающий вердикт. Никон был лишен сана и сослан в Ферапонтов монастырь. В 1681 году царь Феодор Алексеевич амнистировал опального Никона и разрешил ему вернуться в его любимый Новый Иерусалим, но по дороге бывший патриарх скончался. Созданный его действиями раскол принес неисчислимые страдания сотням тысяч соотечественников, и лишь в ХХ веке Русская Православная Церковь признала несправедливость наложенных на старообрядцев проклятий.</w:t>
      </w:r>
    </w:p>
    <w:p>
      <w:pPr>
        <w:pStyle w:val="Normal"/>
        <w:jc w:val="both"/>
        <w:rPr/>
      </w:pPr>
      <w:r>
        <w:rPr/>
      </w:r>
    </w:p>
    <w:p>
      <w:pPr>
        <w:pStyle w:val="Normal"/>
        <w:jc w:val="both"/>
        <w:rPr/>
      </w:pPr>
      <w:r>
        <w:rPr/>
        <w:t>Царствование Феодора III  Алексеевича. Царь Алексей Михайлович скончался 29 января 1676 года, перед смертью освободив узников и ссыльных, простив долги казне и заплатив за должников частным лицам. Ему наследовал старший сын Феодор. Несмотря на слабое здоровье, новый царь получил хорошую подготовку, был высокообразованным человеком с широкими взглядами. Он знал латинский и польский языки, сам сочинял музыку, при его участии создавалась Славяно-греко-латинская академия. В 1678 году Феодор Алексеевич приказал провести всеобщую перепись населения. В 1679-1681 гг. по итогам этой переписи было введено подворное налогообложение. Феодор преобразовал систему судопроизводства, передав уголовные дела в ведение воевод. В 1682 году, незадолго до смерти царь осуществил важнейшую реформу своего царствования – отменил местничество – изжившую себя систему занятия государственных и военных должностей не по заслугам, а по происхождению. Разрядные книги, служившие основанием для претензий и постоянных конфликтов между военачальниками и чиновниками, были торжественно сожжены. В области внешней политики самым значительным событием краткого царствования Феодора Алексеевича стала русско-турецкая война 1677-1681 гг., вызванная намерением Турции оккупировать Правобережную Украину. Война велась успешно и завершилась подписанием Бахчисарайского мирного договора, по которому Оттоманская Порта признала воссоединение Левобережной Украины с Россией, а  запорожских казаков – русскими подданными. Было установлено, что границей между Россией и Крымским ханством является Днепр. Турция обязалась не предпринимать никаких враждебных в отношении России действий на протяжении 20 лет.</w:t>
      </w:r>
    </w:p>
    <w:p>
      <w:pPr>
        <w:pStyle w:val="Normal"/>
        <w:jc w:val="both"/>
        <w:rPr/>
      </w:pPr>
      <w:r>
        <w:rPr/>
      </w:r>
    </w:p>
    <w:p>
      <w:pPr>
        <w:pStyle w:val="Normal"/>
        <w:jc w:val="both"/>
        <w:rPr/>
      </w:pPr>
      <w:r>
        <w:rPr/>
        <w:t>Двоецарствие и регентство царевны Софьи. Царь Феодор Алексеевич скончался, не оставив потомства. Его законным прямым наследником являлся следующий в порядке старшинства сын царя Алексея от брака с царицей  Марией Ильиничной (урожденной Милославской) царевич Иоанн. Но сторонники клана Нарышкиных – родственников второй супруги Алексея Михайловича царицы Наталии Кирилловны – к которым принадлежал и патриарх Иоаким, попытались воспользоваться болезненным состоянием Иоанна, чтобы передать престол сразу 10 летнему царевичу Петру. Это нарушение легитимного принципа вызвало народное возмущение, которое подогревалось партией Милославских во главе с царевной Софьей. Произошел стрелецкий бунт, в ходе которого погибли ближайшие родственники и приближенные царской семьи, жестоко убитые прямо на ее глазах. Восстание завершилось установлением компромисса: оба царевича «учинилися на престоле» одновременно при регентстве царевны Софьи.</w:t>
      </w:r>
    </w:p>
    <w:p>
      <w:pPr>
        <w:pStyle w:val="Normal"/>
        <w:jc w:val="both"/>
        <w:rPr/>
      </w:pPr>
      <w:r>
        <w:rPr/>
      </w:r>
    </w:p>
    <w:p>
      <w:pPr>
        <w:pStyle w:val="Normal"/>
        <w:jc w:val="both"/>
        <w:rPr/>
      </w:pPr>
      <w:r>
        <w:rPr/>
        <w:t xml:space="preserve">Впервые после Елены Глинской политическая власть в стране оказалась в руках особы женского пола. Царевна Софья проводила энергичную внутреннюю и внешнюю политику. В 1682 году ею был разгромлен заговор командования стрелецкого войска, возглавляемого князем И. Хованским. Хованский был заманен во дворец, арестован и казнен. Подверглись репрессиям и участники предыдущего возмущения, хотя оно было спровоцировано во многом пропагандой самой царевны Софьи. В 1686 году правительство царевны Софьи, руководимое князем В. Голицыным, заключило «вечный мир» с Речью Посполитой. Россия вошла в антитурецкую коалицию с Австрией, Польшей и Венецией. Крымские походы 1687 и 1689 под командованием князя В. Голицына не принесли желаемых результатов. </w:t>
      </w:r>
    </w:p>
    <w:p>
      <w:pPr>
        <w:pStyle w:val="Normal"/>
        <w:jc w:val="both"/>
        <w:rPr/>
      </w:pPr>
      <w:r>
        <w:rPr/>
      </w:r>
    </w:p>
    <w:p>
      <w:pPr>
        <w:pStyle w:val="Normal"/>
        <w:jc w:val="both"/>
        <w:rPr/>
      </w:pPr>
      <w:r>
        <w:rPr/>
        <w:t>Тем временем возмужал царь Петр, в отличие от своего болезненного старшего брата проявлявший интерес к государственным и ратным делам. В 1689 году ему исполнилось 17 лет и он женился на Евдокии Феодоровне (урожденной Лопухиной). Это означало династическое совершеннолетие, и для продолжения регентства не стало юридических оснований. Царевна Софья изолировала мачеху и брата в подмосковных селах, но проглядела, как из «потешных полков», созданных для развлечения юного царя, родились серьезные вооруженные формирования. Вряд ли сама Софья вынашивала планы цареубийства, но подобные намерения вполне могли возникнуть в ее окружении. В августе 1689 года Петра предупредили, что на него готовится покушение. Царь тут же ночью бежал в Троице-Сергиев монастырь. К нему подошли верные Преображенский и Семеновский полки, стали стекаться бояре и служилые люди, несколько стрелецких полков. Поддержал царя и патриарх Иоаким. Царевна Софья поняла, что проиграла. Она отправилась в Троице-Сергиев монастырь на переговоры с братом, но ее встретили посланцы Петра и передали приказ вернуться в Москву и ждать решения ее участи. Царевну постригли в монашество в Новодевичьем монастыре, князя В. Голицына сослали, а главу Стрелецкого приказа Ф. Шакловитого, признанного виновным в умысле на жизнь царя, казнили. Началось самостоятельное царствование Петра Великого, открывшее новую эпоху в жизни России.</w:t>
      </w:r>
    </w:p>
    <w:p>
      <w:pPr>
        <w:pStyle w:val="Normal"/>
        <w:jc w:val="both"/>
        <w:rPr/>
      </w:pPr>
      <w:r>
        <w:rPr/>
      </w:r>
    </w:p>
    <w:p>
      <w:pPr>
        <w:pStyle w:val="Normal"/>
        <w:jc w:val="both"/>
        <w:rPr/>
      </w:pPr>
      <w:r>
        <w:rPr/>
        <w:t>Социально-экономическое развитие. Новые явления в экономике.  Последствия Смутного времени по большей части были изжиты к 30-м годам XVII столетия. Феодальное землевладение стремительно расширялось, причем постепенно, но неуклонно  стиралась правовая разница между поместьем и вотчиной. Крепостные крестьяне были обязаны нести повинности в виде барщины (работа на пахотной помещичьей земле) и выплаты оброков (натурального и денежного). На территориях с малоплодородными почвами господствовали оброчные отношения, а на черноземных господствовала барщина.</w:t>
      </w:r>
    </w:p>
    <w:p>
      <w:pPr>
        <w:pStyle w:val="Normal"/>
        <w:jc w:val="both"/>
        <w:rPr/>
      </w:pPr>
      <w:r>
        <w:rPr/>
      </w:r>
    </w:p>
    <w:p>
      <w:pPr>
        <w:pStyle w:val="Normal"/>
        <w:jc w:val="both"/>
        <w:rPr/>
      </w:pPr>
      <w:r>
        <w:rPr/>
        <w:t xml:space="preserve">Продолжали развиваться товарно-денежные отношения. Зажиточное крестьянство уже было прочно вовлечено в торговлю, из его среды вышли знаменитые купеческие фамилии. Землевладельцы как правило поощряли предпринимательские начинания своих крестьян. Правовое и имущественное положение беднейшего крестьянства, закрепленного на земле Борисом Годуновым, но ранее обладавшего личной свободой, все более сближалось с холопским состоянием. Землевладельцам были предоставлены широкие права в отношении личности крепостного. Крепостные крестьяне состояли в юрисдикции вотчинного суда, не имели права вступать в брак без разрешения барина. В тоже время в трудные периоды неурожаев крепостные крестьяне могли рассчитывать на помощь своего помещика, хотя иногда впоследствие долги взыскивались жесткими мерами, вплоть до распродажи всего имущества крестьянина. </w:t>
      </w:r>
    </w:p>
    <w:p>
      <w:pPr>
        <w:pStyle w:val="Normal"/>
        <w:jc w:val="both"/>
        <w:rPr/>
      </w:pPr>
      <w:r>
        <w:rPr/>
      </w:r>
    </w:p>
    <w:p>
      <w:pPr>
        <w:pStyle w:val="Normal"/>
        <w:jc w:val="both"/>
        <w:rPr/>
      </w:pPr>
      <w:r>
        <w:rPr/>
        <w:t>Развитие мелких ремесел обусловило появление мануфактуры – крупного производства, основанного на разделении труда. Из-за небольшого количества свободных людей, не обладающих средствами производства, основой русской мануфактуры был труд крепостных, хотя имелся и вольнонаемный сектор. Одной из первых мануфактур стала кооперация ремесленников полотняного дела в дворцовой Кадашевской слободе в Москве. Появляются центры железоделательного и чугунного производства в Туле и Кашире, медные и железоделательные заводы в Олонецком крае. Получили развитие мануфактуры, специализировавшиеся на производстве стекла, бумаги, на кожевенном производстве и др.</w:t>
      </w:r>
    </w:p>
    <w:p>
      <w:pPr>
        <w:pStyle w:val="Normal"/>
        <w:jc w:val="both"/>
        <w:rPr/>
      </w:pPr>
      <w:r>
        <w:rPr/>
      </w:r>
    </w:p>
    <w:p>
      <w:pPr>
        <w:pStyle w:val="Normal"/>
        <w:jc w:val="both"/>
        <w:rPr/>
      </w:pPr>
      <w:r>
        <w:rPr/>
        <w:t xml:space="preserve">В XVII веке образуется всероссийский рынок. Продукты ремесленного производства поступают в широкий сбыт. В области внешней торговли экспортировались хлеб, сырье и полуфабрикаты для европейских мануфактур, а импортировались товары мануфактурного производства и металлы. Основными партнерами России были Англия и Голландия, и в меньшей степени Швеция. Главнейшим внешнеторговым портом являлся Архангельск. </w:t>
      </w:r>
    </w:p>
    <w:p>
      <w:pPr>
        <w:pStyle w:val="Normal"/>
        <w:jc w:val="both"/>
        <w:rPr/>
      </w:pPr>
      <w:r>
        <w:rPr/>
      </w:r>
    </w:p>
    <w:p>
      <w:pPr>
        <w:pStyle w:val="Normal"/>
        <w:jc w:val="both"/>
        <w:rPr/>
      </w:pPr>
      <w:r>
        <w:rPr/>
        <w:t>Правительство первых царей династии Романовых в области экономики проводило политику протекционизма. Англичанам было запрещено торговать внутри России после цареубийства 1649 года. Указ царя Алексея гласил: «Царскому величеству ведомо учинилось, что англичане всею землею учинили большое злое дело, государя своего Карлуса короля убили до смерти». Продолжая защищать отечественное купечество от иностранной конкуренции, правительство ввело дополнительные меры, создав систему меркантилизма. Это экономическое учение заключалось в основном принципе, что богатство страны выражается в денежном капитале. Начав с создания выгодного денежного баланса (монетарный меркантилизм) русские власти перешли к борьбе за торговый баланс. Покровительством пользовались сельское хозяйство, добывающая и обрабатывающая промышленность. В 1667 году комиссия под руководством боярина А.Л. Ордин-Нащокина разработала Новоторговый устав. Права иностранных купцов в нем урезывались - разрешалось торговать только в приграничных пунктах и только оптом. Разница в налогообложении русских и иноземных купцов достигала 100%. Высоким налогом облагался ввоз предметов роскоши, так как он способствовал оттоку финансов из страны. Система меркантилизма получила дальнейшее развитие в царствование Петра Великого.</w:t>
      </w:r>
    </w:p>
    <w:p>
      <w:pPr>
        <w:pStyle w:val="Normal"/>
        <w:jc w:val="both"/>
        <w:rPr/>
      </w:pPr>
      <w:r>
        <w:rPr/>
      </w:r>
    </w:p>
    <w:p>
      <w:pPr>
        <w:pStyle w:val="Normal"/>
        <w:jc w:val="both"/>
        <w:rPr/>
      </w:pPr>
      <w:r>
        <w:rPr/>
        <w:t>В 1680 году, уже в царствование Феодора Алексеевича, был принят первый государственный бюджет. Его доходная часть формировалась из прямых налогов, косвенных налогов, таможенных пошлин и доходов казенных монополий (во внутренней торговле – продажа водки, во внешней – хлеба, икры, смолы, пеньки). Правительство ввело подворное налогообложение вместо прежней посошной подати (подати «с сохи» – условной  единицы). Благодаря этому расширилось число налогоплательщиков. Однако, несмотря на все предпринимаемые меры, бюджет оставался дефицитным.</w:t>
      </w:r>
    </w:p>
    <w:p>
      <w:pPr>
        <w:pStyle w:val="Normal"/>
        <w:jc w:val="both"/>
        <w:rPr/>
      </w:pPr>
      <w:r>
        <w:rPr/>
      </w:r>
    </w:p>
    <w:p>
      <w:pPr>
        <w:pStyle w:val="Normal"/>
        <w:jc w:val="both"/>
        <w:rPr/>
      </w:pPr>
      <w:r>
        <w:rPr/>
        <w:t>Активно продолжалось градостроительство. За период 1630-х – 1650-х гг. было воздвигнуто 45 городов, и общее их число на европейской территории достигло 226. Примерно треть из них не имели посадов и являлись только крепостями.</w:t>
      </w:r>
    </w:p>
    <w:p>
      <w:pPr>
        <w:pStyle w:val="Normal"/>
        <w:jc w:val="both"/>
        <w:rPr/>
      </w:pPr>
      <w:r>
        <w:rPr/>
      </w:r>
    </w:p>
    <w:p>
      <w:pPr>
        <w:pStyle w:val="Normal"/>
        <w:jc w:val="both"/>
        <w:rPr/>
      </w:pPr>
      <w:r>
        <w:rPr/>
        <w:t>Межевание в XVII веке. Смутное время имело последствием расстройство всех государственных дел, в том числе и земельных. Прежние писцовые и межевые документы были утрачены, в основном в результате пожаров. Большое число лиц, пользуясь ситуацией, незаконно захватило поместья и вотчины, что нарушало права как законных собственников, так и государства, ибо сокращало его земельный фонд, предназначенный для жалования служилому дворянству. Для только что воцарившейся династии Романовых решение вопросов, связанный с земельной собственностью, являлось одной из первоочередных задач. В 1624-1626 году проводилось описание всех земель. Работа затруднялась сильной нехваткой квалифицированных кадров. Ущерб, соизмеримый с последствиями Смутного времени, нанес документированию государственной земельной политики московский пожар 1626 года, уничтоживший вместе с другими архивами  и архив Поместного приказа, ведавшего всеми делами, связанными с земельными отношениями – межеванием, кадастром и закреплением прав собственности. В огне погибла «Указная книга Поместного Приказа», содержавшая законодательные акты, регулирующие земельные отношения. Она была возобновлена по указу царя Михаила Феодоровича и впоследствие стала источником для соответствующей части Соборного Уложения 1649 года.</w:t>
      </w:r>
    </w:p>
    <w:p>
      <w:pPr>
        <w:pStyle w:val="Normal"/>
        <w:jc w:val="both"/>
        <w:rPr/>
      </w:pPr>
      <w:r>
        <w:rPr/>
      </w:r>
    </w:p>
    <w:p>
      <w:pPr>
        <w:pStyle w:val="Normal"/>
        <w:jc w:val="both"/>
        <w:rPr/>
      </w:pPr>
      <w:r>
        <w:rPr/>
        <w:t>По мере стабилизации государственной жизни и укрепления права собственности на землю межевание приобретало все большее значение. Соборное Уложение 1649 года впервые законодательно оформило процедуру межевания, которое осуществлялось межевщиками (землемерами) по межевым грамотам, выписям из писцовых книг и показаниям свидетелей. Установленные межовщиками пограничные знаки являлись официальным государственным обозначением границ собственности. За недобросовестное исполнение обязанностей землемерам грозило наказание кнутом. Помимо профессиональных межевщиков дело межевания могло быть государевой грамотой вверено местным властям - воеводам и губным старостам (губные учреждения – главные органы уездного управления, губные старосты – ближайшие помощники воевод).</w:t>
      </w:r>
    </w:p>
    <w:p>
      <w:pPr>
        <w:pStyle w:val="Normal"/>
        <w:jc w:val="both"/>
        <w:rPr/>
      </w:pPr>
      <w:r>
        <w:rPr/>
      </w:r>
    </w:p>
    <w:p>
      <w:pPr>
        <w:pStyle w:val="Normal"/>
        <w:jc w:val="both"/>
        <w:rPr/>
      </w:pPr>
      <w:r>
        <w:rPr/>
        <w:t>Межевщикам приходилось делать не только геодезические замеры, но и классифицировать земельные участки по качеству, разбирать права землевладельцев, регулировать имущественные споры. Для этого они должны были обладать соответствующими познаниями и навыками, приобретаемыми ими, ввиду отсутствия специального образования, из собственного опыта и науки, передаваемой из поколения в поколение. Лица, ответственные за межевание, как правило, происходили из старинных и знатных родов, знакомых с вопросами земельной собственности не по наслышке. Их геодезическая и математическая подготовка была не высокой, но по тем временам достаточной, а вопросы регулирования поземельно-правовых, поземельно-податных и сельско-хозяйственных отношений они решали с большим искусством. Имевшие место со стороны землемеров злоупотребления искренялись репрессивными мерами правительства.</w:t>
      </w:r>
    </w:p>
    <w:p>
      <w:pPr>
        <w:pStyle w:val="Normal"/>
        <w:jc w:val="both"/>
        <w:rPr/>
      </w:pPr>
      <w:r>
        <w:rPr/>
      </w:r>
    </w:p>
    <w:p>
      <w:pPr>
        <w:pStyle w:val="Normal"/>
        <w:jc w:val="both"/>
        <w:rPr/>
      </w:pPr>
      <w:r>
        <w:rPr/>
        <w:t xml:space="preserve">Попытки посягнуть на священное право собственности, от кого бы они ни исходили – от крестьян или от представителей привилегированного сословия – являлись отныне преступлением не только перед собственником, но и перед государством. Писцовая межа являлась законной гарантией неприкосновенности земельной собственности. За порчу межевых знаков для виновных предусматривалось строгое наказание: «и тех людей на спорных межах бити кнутьем нещадно, и бив кнутом вкинути в тюрму на неделю». Захваченная чужая земля подлежала возвращению, а виновный карался уплатой за время незаконного владения и «наказанием, что государь укажет».  Дела о нарушении писцовой межи рассматривались в судах в сыскном порядке. </w:t>
      </w:r>
    </w:p>
    <w:p>
      <w:pPr>
        <w:pStyle w:val="Normal"/>
        <w:jc w:val="both"/>
        <w:rPr/>
      </w:pPr>
      <w:r>
        <w:rPr/>
      </w:r>
    </w:p>
    <w:p>
      <w:pPr>
        <w:pStyle w:val="Normal"/>
        <w:jc w:val="both"/>
        <w:rPr/>
      </w:pPr>
      <w:r>
        <w:rPr/>
        <w:t xml:space="preserve">Истощение государственного земельного фонда, бывшего источником как поместного, так и вотчинного землевладения влекло за собой раздачу дворцовых сел, сенокосов, лесов, рыбных ловель и бортнических хозяйств, перемежавшихся с владениями царя, вотчинников и помещиков, а это, в свою очередь, приводило к возникновению имущественных споров. </w:t>
      </w:r>
    </w:p>
    <w:p>
      <w:pPr>
        <w:pStyle w:val="Normal"/>
        <w:jc w:val="both"/>
        <w:rPr/>
      </w:pPr>
      <w:r>
        <w:rPr/>
      </w:r>
    </w:p>
    <w:p>
      <w:pPr>
        <w:pStyle w:val="Normal"/>
        <w:jc w:val="both"/>
        <w:rPr/>
      </w:pPr>
      <w:r>
        <w:rPr/>
        <w:t>В царствование царя Феодора Алексеевича было начато первое общероссийское валовое межевание 1680-1686 гг. Поводом для него стали участившиеся ходатайства помещиков и вотчинников о закреплении за ними неописанных пустошей. Дабы избежать ошибок и злоупотреблений правительство приостановило дачу таких земель впредь до полного их описания. Валовое описание началось со столичного Московского уезда. Межевание было объявлено государственной мерой, обязательной к исполнению для всех землевладельцев. Смерть царя Феодора Алексеевича и временная дестабилизация государственной жизни, связанная со стрелецкими бунтами в 1682 году повлекли приостановку валового описания, ибо оно ежегодно регулировалось царскими указами. Но со следующего года царевна Софья Алексеевна возобновила начатое ее царственным братом. Писцовый наказ 1683 года, утвержденный царями Иоанном и Петром Алексеевичами, содержал некоторые послабления в интересах землевладельцев: он не требовал сплошного обязательного межевания всех земель и ликвидации черезполосицы.</w:t>
      </w:r>
    </w:p>
    <w:p>
      <w:pPr>
        <w:pStyle w:val="Normal"/>
        <w:jc w:val="both"/>
        <w:rPr/>
      </w:pPr>
      <w:r>
        <w:rPr/>
      </w:r>
    </w:p>
    <w:p>
      <w:pPr>
        <w:pStyle w:val="Normal"/>
        <w:jc w:val="both"/>
        <w:rPr/>
      </w:pPr>
      <w:r>
        <w:rPr/>
        <w:t>В следующем 1684 году был составлен писцовый Наказ, ставящий главной задачей определение точных границ земельных владений. Землевладельцы, независимо от их ранга и знатности, от патриарха и представителей родовой аристократии до обычных служилых дворян, должны были доказать свои права на земельную собственность либо документами, либо свидетельскими показаниями. В случае отсутствия доказательств или обнаружения фактов незаконного владения, земли отбирались в казну. Межевание 1684 года вновь стало обязательным и сплошным. За сопротивление межеванию и незаконное завладение чужой землей виновные подвергались серьезному наказанию. Межевщик мог привлечь войска и взыскать с землевладельца штраф в размере 50 рублей. Личность межевщика защищалась законодательно. За ложную жалобу на землемера клеветник должен был отдать часть имения. В тоже время, межевщик, уличенный в корыстных и незаконных поступках, карался конфискацией половины своего поместья для удовлетворения пострадавшей стороны.</w:t>
      </w:r>
    </w:p>
    <w:p>
      <w:pPr>
        <w:pStyle w:val="Normal"/>
        <w:jc w:val="both"/>
        <w:rPr/>
      </w:pPr>
      <w:r>
        <w:rPr/>
      </w:r>
    </w:p>
    <w:p>
      <w:pPr>
        <w:pStyle w:val="Normal"/>
        <w:jc w:val="both"/>
        <w:rPr/>
      </w:pPr>
      <w:r>
        <w:rPr/>
        <w:t>В 1685 году валовое описание земель достигло территорий, населенных инородцами. В дополнение к оставшемуся в силе Наказу 1684 года правительство царевны Софьи приложило статьи, предписывающие защищать законные интересы и права нерусских подданных и возвращать им земли, неправедно захваченные русскими. В отношении инородцев процедура описания была упрощена. Правительство приняло во внимание, что у них обычно отсутствовала какая бы то ни было документация, и разрешило при определении границ их собственности ограничиться свидетельскими показаниями.</w:t>
      </w:r>
    </w:p>
    <w:p>
      <w:pPr>
        <w:pStyle w:val="Normal"/>
        <w:jc w:val="both"/>
        <w:rPr/>
      </w:pPr>
      <w:r>
        <w:rPr/>
      </w:r>
    </w:p>
    <w:p>
      <w:pPr>
        <w:pStyle w:val="Normal"/>
        <w:jc w:val="both"/>
        <w:rPr/>
      </w:pPr>
      <w:r>
        <w:rPr/>
        <w:t>1686 год стал последним для валового писцового описания земель. Учтя сообщения с мест, правительство ограничило права писцов в урегулировании спорных вопросов и предписало им лишь проводить расследование, а затем отправлять материалы в Поместный приказ, который, таким образом, стал высшим судебным и административным органом по межевым делам. Призыв служилых людей на военную службу в связи с Крымским походом положил конец описанию, признанному невозможным в отсутствие землевладельцев. Все 62 писцовые партии были возвращены в Москву. Так завершилось последнее в России валовое писцовое межевание. Оно имело результатом создание огромного массива межевых документов, установление межевых знаков, закрепление  прав частной собственности на землю по критериям границ, площади, месторасположения, состава и принадлежности, устранение множества юридических споров и предоставление правительству достаточно полной и качественной информации о состоянии государственного земельного фонда. Материалы валового писцового межевания легли в основу всех последующих государственных мероприятий в данной области, вплоть до Генерального межевания эпохи Екатерины Великой.</w:t>
      </w:r>
    </w:p>
    <w:p>
      <w:pPr>
        <w:pStyle w:val="Normal"/>
        <w:jc w:val="both"/>
        <w:rPr/>
      </w:pPr>
      <w:r>
        <w:rPr/>
      </w:r>
    </w:p>
    <w:p>
      <w:pPr>
        <w:pStyle w:val="Normal"/>
        <w:jc w:val="both"/>
        <w:rPr/>
      </w:pPr>
      <w:r>
        <w:rPr/>
      </w:r>
    </w:p>
    <w:p>
      <w:pPr>
        <w:pStyle w:val="Normal"/>
        <w:jc w:val="both"/>
        <w:rPr/>
      </w:pPr>
      <w:r>
        <w:rPr/>
        <w:t>Абрамович Г.В. Князья Шуйские и российский трон. – Лг.: Изд-во Ленинградского университета, 1991. – 190 с.</w:t>
      </w:r>
    </w:p>
    <w:p>
      <w:pPr>
        <w:pStyle w:val="Normal"/>
        <w:jc w:val="both"/>
        <w:rPr/>
      </w:pPr>
      <w:r>
        <w:rPr/>
        <w:t>Воинские повести Древней Руси. – Лг.:Лениздат, 1985. – 495 с.</w:t>
      </w:r>
    </w:p>
    <w:p>
      <w:pPr>
        <w:pStyle w:val="Normal"/>
        <w:jc w:val="both"/>
        <w:rPr/>
      </w:pPr>
      <w:r>
        <w:rPr/>
        <w:t>Герман И.Е. История русского межевания. – 3-е изд. – М., 1914. – 291 с.</w:t>
      </w:r>
    </w:p>
    <w:p>
      <w:pPr>
        <w:pStyle w:val="Normal"/>
        <w:jc w:val="both"/>
        <w:rPr/>
      </w:pPr>
      <w:r>
        <w:rPr/>
        <w:t>Горсей Д. Записки о России. XVI- начало XVII в. / Под ред. В.Л. Янина; Пер. и сост. А.А. Севостьяновой. – М.: изд-во МГУ, 1990. – 288 с.</w:t>
      </w:r>
    </w:p>
    <w:p>
      <w:pPr>
        <w:pStyle w:val="Normal"/>
        <w:jc w:val="both"/>
        <w:rPr/>
      </w:pPr>
      <w:r>
        <w:rPr/>
        <w:t>Гребельский П.Х., Мирвис А.Б. Дом Романовых. Биографические сведения о членах Царствовавшего Дома, их предках и родственниках. – 2-е изд., доп. и перераб. – СПб., 1992. – 280 с.: илл.</w:t>
      </w:r>
    </w:p>
    <w:p>
      <w:pPr>
        <w:pStyle w:val="Normal"/>
        <w:jc w:val="both"/>
        <w:rPr/>
      </w:pPr>
      <w:r>
        <w:rPr/>
        <w:t>Забелин И.Е. Домашний быт русского народа в XVI и XVII столетиях. – Т. I. – Ч.1. Домашний быт русских Царей в XVI и XVII столетиях. – М.: Языки русской культуры, 2000. – 480 с.; – Т. I. – Ч.2. Домашний быт русских Царей в XVI и XVII столетиях. – М.: Языки русской культуры, 2000. – 520 с.; – Т.II.  Домашний быт русских Цариц в XVI и XVII столетиях. – М.: Языки русской культуры, 2000. – 792 с.</w:t>
      </w:r>
    </w:p>
    <w:p>
      <w:pPr>
        <w:pStyle w:val="Normal"/>
        <w:jc w:val="both"/>
        <w:rPr/>
      </w:pPr>
      <w:r>
        <w:rPr/>
        <w:t>Иванов П.И. Опыт исторического исследования о межевании земель в России. – М., 1846.</w:t>
      </w:r>
    </w:p>
    <w:p>
      <w:pPr>
        <w:pStyle w:val="Normal"/>
        <w:jc w:val="both"/>
        <w:rPr/>
      </w:pPr>
      <w:r>
        <w:rPr/>
        <w:t>Иностранцы о древней Москве. Москва XV-XVII веков/ Сост. М.М. Сухман. – М.: Столица, 1991. – 432 с.</w:t>
      </w:r>
    </w:p>
    <w:p>
      <w:pPr>
        <w:pStyle w:val="Normal"/>
        <w:jc w:val="both"/>
        <w:rPr/>
      </w:pPr>
      <w:r>
        <w:rPr/>
        <w:t>История дипломатии/ Под ред. В.П. Потемкина. – М.: ОГИЗ, 1941. – Т. 1. – 566 с.</w:t>
      </w:r>
    </w:p>
    <w:p>
      <w:pPr>
        <w:pStyle w:val="Normal"/>
        <w:jc w:val="both"/>
        <w:rPr/>
      </w:pPr>
      <w:r>
        <w:rPr/>
        <w:t>Карамзин Н.М. История Государства российского. – В XII томах. – Т. I-IV. – Калуга: Золотая аллея, 1993. – 560 с.: илл.; – Т. V-VIII. – Калуга: Золотая аллея, 1993. – 576 с.: илл.; – Т. IX-XII. – Калуга: Золотая аллея, 1993. – 592 с.: илл.</w:t>
      </w:r>
    </w:p>
    <w:p>
      <w:pPr>
        <w:pStyle w:val="Normal"/>
        <w:jc w:val="both"/>
        <w:rPr/>
      </w:pPr>
      <w:r>
        <w:rPr/>
        <w:t>Ключевский В.О. Сочинения. – В 8 т. – М.: Политиздат, 1956-1959.</w:t>
      </w:r>
    </w:p>
    <w:p>
      <w:pPr>
        <w:pStyle w:val="Normal"/>
        <w:jc w:val="both"/>
        <w:rPr/>
      </w:pPr>
      <w:r>
        <w:rPr/>
        <w:t>Любавский М.К. Историческая география России. – СПб.: Лань, 2000. – 304 с.</w:t>
      </w:r>
    </w:p>
    <w:p>
      <w:pPr>
        <w:pStyle w:val="Normal"/>
        <w:jc w:val="both"/>
        <w:rPr/>
      </w:pPr>
      <w:r>
        <w:rPr/>
        <w:t>Малиновский Ф.Л. Исторический взгляд на межевание в России до 1765 года. –СПб., 1844.</w:t>
      </w:r>
    </w:p>
    <w:p>
      <w:pPr>
        <w:pStyle w:val="Normal"/>
        <w:jc w:val="both"/>
        <w:rPr/>
      </w:pPr>
      <w:r>
        <w:rPr/>
        <w:t>Пустозерская проза. Протопоп Аввакум. Инок Епифаний. Поп Лазарь. Дьякон Федор/ Сост. М.Б. Плюхановой. – М.: Московский рабочий, 1989. – 364 с.</w:t>
      </w:r>
    </w:p>
    <w:p>
      <w:pPr>
        <w:pStyle w:val="Normal"/>
        <w:jc w:val="both"/>
        <w:rPr/>
      </w:pPr>
      <w:r>
        <w:rPr/>
        <w:t>Россия под скипетром Романовых. – М.: Интербук, 1990. – 237 с.</w:t>
      </w:r>
    </w:p>
    <w:p>
      <w:pPr>
        <w:pStyle w:val="Normal"/>
        <w:jc w:val="both"/>
        <w:rPr/>
      </w:pPr>
      <w:r>
        <w:rPr/>
        <w:t>Рудин С.Д. Межевое законодательство и деятельность Межевой части в России за 150 лет. – Пг., 1915.</w:t>
      </w:r>
    </w:p>
    <w:p>
      <w:pPr>
        <w:pStyle w:val="Normal"/>
        <w:jc w:val="both"/>
        <w:rPr/>
      </w:pPr>
      <w:r>
        <w:rPr/>
        <w:t>Соборное Уложение 1649 года. Текст. Комментарии/ Подг. Текста Л.И. Ивиной.  – Лг.: Наука, 1987. – 448 с.</w:t>
      </w:r>
    </w:p>
    <w:p>
      <w:pPr>
        <w:pStyle w:val="Normal"/>
        <w:jc w:val="both"/>
        <w:rPr/>
      </w:pPr>
      <w:r>
        <w:rPr/>
        <w:t>Тихомиров Л.А. Монархическая государственность. – СПб.: АО «Комплект», 1992. – 680 с.</w:t>
      </w:r>
    </w:p>
    <w:p>
      <w:pPr>
        <w:pStyle w:val="Normal"/>
        <w:jc w:val="both"/>
        <w:rPr/>
      </w:pPr>
      <w:r>
        <w:rPr/>
        <w:t>Хрестоматия по русской военной истории/ Сост. Бескровный Л.Г. – М.: Военное издательство, 1947. – 639 с.</w:t>
      </w:r>
    </w:p>
    <w:p>
      <w:pPr>
        <w:pStyle w:val="Normal"/>
        <w:jc w:val="both"/>
        <w:rPr/>
      </w:pPr>
      <w:r>
        <w:rPr/>
        <w:t>Шулейкин .Д. История земельных отношений и землеустройства. – М.-Лг., 1933.</w:t>
      </w:r>
    </w:p>
    <w:p>
      <w:pPr>
        <w:pStyle w:val="Normal"/>
        <w:jc w:val="both"/>
        <w:rPr/>
      </w:pPr>
      <w:r>
        <w:rPr/>
      </w:r>
    </w:p>
    <w:p>
      <w:pPr>
        <w:pStyle w:val="Normal"/>
        <w:jc w:val="both"/>
        <w:rPr/>
      </w:pPr>
      <w:r>
        <w:rPr/>
        <w:t>Сокращенная публикация: История России. Учебное пособие для вузов/ Под редакцией И.И. Широкорад. – М.: ПЕР СЭ, 2004. – 496 с. (Современное образование): Закатов А.Н. Глава 4. Россия в конце XVI-XVII в. – С. 70-101</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43:00Z</dcterms:created>
  <dc:creator>Admin</dc:creator>
  <dc:description/>
  <cp:keywords/>
  <dc:language>en-US</dc:language>
  <cp:lastModifiedBy>Admin</cp:lastModifiedBy>
  <dcterms:modified xsi:type="dcterms:W3CDTF">2012-08-06T16:44:00Z</dcterms:modified>
  <cp:revision>1</cp:revision>
  <dc:subject/>
  <dc:title>А</dc:title>
</cp:coreProperties>
</file>