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Закатов. Императорский архив в изгнании.</w:t>
      </w:r>
    </w:p>
    <w:p>
      <w:pPr>
        <w:pStyle w:val="Normal"/>
        <w:jc w:val="both"/>
        <w:rPr>
          <w:b/>
          <w:b/>
        </w:rPr>
      </w:pPr>
      <w:r>
        <w:rPr>
          <w:b/>
        </w:rPr>
      </w:r>
    </w:p>
    <w:p>
      <w:pPr>
        <w:pStyle w:val="Normal"/>
        <w:jc w:val="both"/>
        <w:rPr/>
      </w:pPr>
      <w:r>
        <w:rPr/>
        <w:t xml:space="preserve">Революция 1917 года прекратила правление династии Романовых в России, но Российский Императорский Дом как историческая институция продолжил свое существование в изгнании на исторических правовых началах, содержащихся в акте о престолонаследии императора Павла I 1797 г. После казни большевиками всего мужского потомства императора Александра III (императора Николая II, цесаревича Алексея и великого князя Михаила Александровича) наследие престола перешло к потомству Александра II, в род его следующего за Александром III сына великого князя Владимира. Старшим сыном Владимира Александровича был великий князь Кирилл. В 1922 году он, предполагая возможность спасения кого-либо из старших в очереди престолонаследия, провозгласил себя Блюстителем государева престола (т.е. регентом). В 1924 году, ознакомившись с материалами, предоставленными следователем по особо важным делам Н.А. Соколовым, Кирилл Владимирович удостоверился в несомненной гибели Николая II, его сына и брата. После этого он принял принадлежащий ему в силу Основных государственных законов Российской империи (ст. 29 и 53) титул императора в изгнании. </w:t>
      </w:r>
    </w:p>
    <w:p>
      <w:pPr>
        <w:pStyle w:val="Normal"/>
        <w:jc w:val="both"/>
        <w:rPr/>
      </w:pPr>
      <w:r>
        <w:rPr/>
      </w:r>
    </w:p>
    <w:p>
      <w:pPr>
        <w:pStyle w:val="Normal"/>
        <w:jc w:val="both"/>
        <w:rPr/>
      </w:pPr>
      <w:r>
        <w:rPr/>
        <w:t xml:space="preserve">     </w:t>
      </w:r>
      <w:r>
        <w:rPr/>
        <w:t>Манифест Кирилла Владимировича был поддержан большинством членов Российского императорского дома, оказавшихся в эмиграции (великими князьями Борисом и Андреем Владимировичами, великим князем Димитрием Павловичем, князем императорской крови Всеволодом Иоанновичем, князем императорской крови Гавриилом Константиновичем, великим князем Михаилом Михайловичем, великим князем Александром Михайловичем и его сыновьями, подписавшими вместе с отцом верноподданническое письмо). Отрицательно к манифесту 13 сентября 1924 года отнеслись только великие князья Николай и Петр Николаевичи и сын последнего князь императорской крови Роман Петрович, отвергавшие легитимный принцип. Вдовствующая императрица Мария Феодоровна до конца жизни не могла поверить в гибель своих сыновей и внука, поэтому считала акт Кирилла Владимировича “преждевременным”, но законных прав его никогда не оспаривала.</w:t>
      </w:r>
    </w:p>
    <w:p>
      <w:pPr>
        <w:pStyle w:val="Normal"/>
        <w:jc w:val="both"/>
        <w:rPr/>
      </w:pPr>
      <w:r>
        <w:rPr/>
      </w:r>
    </w:p>
    <w:p>
      <w:pPr>
        <w:pStyle w:val="Normal"/>
        <w:jc w:val="both"/>
        <w:rPr/>
      </w:pPr>
      <w:r>
        <w:rPr/>
        <w:t xml:space="preserve">     </w:t>
      </w:r>
      <w:r>
        <w:rPr/>
        <w:t xml:space="preserve">После смерти императора Кирилла Владимировича в 1938 году Главой Российского императорского дома Романовых стал его единственный сын великий князь Владимир Кириллович. Он не стал принимать титул императора, так как считал, что для конституирования положения династии в изгнании достаточно акта его отца. В 1948 году великий князь Владимир, единственный из всех членов дома Романовых мужского пола в эмиграции, вступил в равнородный брак  с представительницей Грузинского царского дома Леонидой Георгиевной Багратион-Мухранской-Грузинской. В 1953 году у великого князя Владимира Кирилловича и великой княгини Леониды Георгиевны родилась дочь великая княжна Мария. В 1969 году, когда она, как неизбежная в будущем наследница главенства в Российском императорском доме, достигла династического совершеннолетия,  ее отец издал акт о блюстительстве престола. Этот документ был составлен на тот случай, если кончина Владимира Кирилловича наступила бы еще при жизни кого-либо из князей императорской крови, состоявших в морганатических (неравнородных) браках , но лично не утративших прав на престол и имевших по праву мужского первородства первенство в порядке престолонаследия. Тогда, согласно акта о блюстительстве, великой княжне Марии Владимировне поручался надзор за законным порядком наследования прав и обязанностей главы Российского императорского дома. </w:t>
      </w:r>
    </w:p>
    <w:p>
      <w:pPr>
        <w:pStyle w:val="Normal"/>
        <w:jc w:val="both"/>
        <w:rPr/>
      </w:pPr>
      <w:r>
        <w:rPr/>
      </w:r>
    </w:p>
    <w:p>
      <w:pPr>
        <w:pStyle w:val="Normal"/>
        <w:jc w:val="both"/>
        <w:rPr/>
      </w:pPr>
      <w:r>
        <w:rPr/>
        <w:t>В 1976 великая княжна Мария Владимировна вступила в равнородный брак с принцем Францем-Вильгельмом Прусским, принявшим православие и сопричисленным к Российскому императорскому дому с титулом великого князя и именем Михаила Павловича (брак расторгнут в 1985). В 1981 году от этого брака родился сын великий князь Георгий Михайлович. В 1989 году скончался последний князь императорской крови Василий Александрович, и великая княгиня Мария Владимировна стала не только неизбежной в будущем, но и фактической наследницей своего отца. Великий князь Владимир Кириллович после падения коммунистического режима в СССР успел побывать на родине в ноябре 1991 года и скончался на следующий год. В соответствии с законом о престолонаследии (ст. 30) его дочь возглавила Российский императорский дом, который на сегодня состоит из трех человек: самой великой княгини Марии Владимировны, ее матери вдовствующей великой княгини Леониды Георгиевны и сына наследника цесаревича и великого князя Георгия Михайловича. Существует также общественная организация “Объединение рода Романовых”, состоящая из морганатических потомков скончавшихся членов Российского императорского дома, отвергающих принцип легитимизма. Правовой статус этой ассоциации принципиально отличается от правового статуса Российского императорского дома и не имеет никаких оснований в российском историческом династическом праве.</w:t>
      </w:r>
    </w:p>
    <w:p>
      <w:pPr>
        <w:pStyle w:val="Normal"/>
        <w:jc w:val="both"/>
        <w:rPr/>
      </w:pPr>
      <w:r>
        <w:rPr/>
      </w:r>
    </w:p>
    <w:p>
      <w:pPr>
        <w:pStyle w:val="Normal"/>
        <w:jc w:val="both"/>
        <w:rPr/>
      </w:pPr>
      <w:r>
        <w:rPr/>
        <w:t xml:space="preserve">Большинство документов Российского императорского дома за весь период его царствования после революции 1917 г. осталось в России. Впоследствии в 1918 г. большевиками был создан специальный «Новоромановский» архив , в который включили дневники и переписку императора Николая II и его семьи, привезенные из Екатеринбурга после казни царской семьи, и документы из дворцов. ВЦИК и СНК РСФСР своими декретами от 2 августа и 12 октября 1923 г. распорядились, что «архивные материалы семьи Романовых (бывшей царской фамилии), а также лиц, занимавших за время последних царствований и в период Временного правительства высшие государственные должности или находившихся в близких отношениях ко двору или к отдельным лицам бывшей царской фамилии»  подлежат передаче архивным органам. </w:t>
      </w:r>
    </w:p>
    <w:p>
      <w:pPr>
        <w:pStyle w:val="Normal"/>
        <w:jc w:val="both"/>
        <w:rPr/>
      </w:pPr>
      <w:r>
        <w:rPr/>
      </w:r>
    </w:p>
    <w:p>
      <w:pPr>
        <w:pStyle w:val="Normal"/>
        <w:jc w:val="both"/>
        <w:rPr/>
      </w:pPr>
      <w:r>
        <w:rPr/>
        <w:t>Но Российский императорский дом, оказавшийся в изгнании и лишенный своего прежнего архивного наследия, будучи историко-правовой институцией, не мог остаться без собственного архива. Этот архив начал создаваться, сначала как текущий, по крайней мере, с 1918 г., когда стало ясно, что революционный кризис в России затягивается, и возвращение в Петроград может быть нескорым.</w:t>
      </w:r>
    </w:p>
    <w:p>
      <w:pPr>
        <w:pStyle w:val="Normal"/>
        <w:jc w:val="both"/>
        <w:rPr/>
      </w:pPr>
      <w:r>
        <w:rPr/>
      </w:r>
    </w:p>
    <w:p>
      <w:pPr>
        <w:pStyle w:val="Normal"/>
        <w:jc w:val="both"/>
        <w:rPr/>
      </w:pPr>
      <w:r>
        <w:rPr/>
        <w:t xml:space="preserve"> </w:t>
      </w:r>
      <w:r>
        <w:rPr/>
        <w:t xml:space="preserve">В условиях начавшихся репрессий против членов Российского императорского дома Кирилл Владимирович, не имея более возможности исполнять свои обязанности командира Гвардейского экипажа,  8 марта 1917 года подал в отставку. Летом он с беременной супругой и дочерями поселился в Великом княжестве Финляндском, бывшем еще в то время частью Российской империи. Там 17/30 августа 1917 года у него родился сын Владимир. Семье Кирилла Владимировича пришлось пережить Гражданскую войну в Финляндии, во время которых они подвергались обыскам и угрозе ареста и депортации на смерть в Петроград . После победы белых сил в Финляндии великокняжеская семья получила возможность выехать в Западную Европу. Некоторое время они жили в Швейцарии и Франции, затем в Кобурге в Германии, а потом приобрели дом на северо-западном побережье Франции в городке Сен-Бриак (провинция Бретань). </w:t>
      </w:r>
    </w:p>
    <w:p>
      <w:pPr>
        <w:pStyle w:val="Normal"/>
        <w:jc w:val="both"/>
        <w:rPr/>
      </w:pPr>
      <w:r>
        <w:rPr/>
      </w:r>
    </w:p>
    <w:p>
      <w:pPr>
        <w:pStyle w:val="Normal"/>
        <w:jc w:val="both"/>
        <w:rPr/>
      </w:pPr>
      <w:r>
        <w:rPr/>
        <w:t xml:space="preserve">Спустя 10 дней после издания манифеста 13 сентября 1924 г. о принятии императорского титула Кирилл Владимирович подписал свой приказ № 1, которым переназначил графа В. Бобринского "докладчиком по делам Представителей Его Императорского Величества, а равно по сношениям с монархическими организациями в странах, где Представителей не имеется", камергера В. Мятлева - "заведующим формированием кадров Императорского Гражданского Ведомства", а капитана 2-го ранга Г. Графа - "Начальником Канцелярии Его Императорского Величества".  Таким образом, на первом этапе при императоре в изгнании существовали три гражданских института - Канцелярия, Императорское гражданское ведомство и представители в странах проживания русских эмигрантов. Военными делами ведал Корпус императорских армии и флота (КИАиФ). Все учреждения, как существовавшие, так и имеющие возникнуть в будущем, подчинялись непосредственно императору в изгнании, а на практике их сношения с ним осуществлялись через Канцелярию, которая стала ключевым учреждением. Именно в ее архиве сосредотачивалась вся документация. </w:t>
      </w:r>
    </w:p>
    <w:p>
      <w:pPr>
        <w:pStyle w:val="Normal"/>
        <w:jc w:val="both"/>
        <w:rPr/>
      </w:pPr>
      <w:r>
        <w:rPr/>
      </w:r>
    </w:p>
    <w:p>
      <w:pPr>
        <w:pStyle w:val="Normal"/>
        <w:jc w:val="both"/>
        <w:rPr/>
      </w:pPr>
      <w:r>
        <w:rPr/>
        <w:t xml:space="preserve">В Канцелярию поступала и основная масса документации тех лиц, которые имели право сноситься с императором Кириллом Владимировичем непосредственно (например, членов Российского императорского дома). Поскольку Канцелярия его императорского величества создавала самую большую часть всей документации, исходящей от главы династии, то естественным образом именно при ней формировался и Архив Российского императорского дома в изгнании, тем более что Канцелярии время от времени требовались архивные материалы для справочной информации. Изначально сложилось так, что начальник Канцелярии (или в будущем лицо, исполняющее аналогичную должность), являлся и заведующим архивом. </w:t>
      </w:r>
    </w:p>
    <w:p>
      <w:pPr>
        <w:pStyle w:val="Normal"/>
        <w:jc w:val="both"/>
        <w:rPr/>
      </w:pPr>
      <w:r>
        <w:rPr/>
      </w:r>
    </w:p>
    <w:p>
      <w:pPr>
        <w:pStyle w:val="Normal"/>
        <w:jc w:val="both"/>
        <w:rPr/>
      </w:pPr>
      <w:r>
        <w:rPr/>
        <w:t xml:space="preserve">Нужно отметить, что хотя ни один из начальников Канцелярии, начиная с Г.К. Графа (1924-1941) и кончая И.И. Билибиным (1976-1993) не имел специального архивного образования, все они были знакомы с принципами делопроизводства, придавали большое значение правильному хранению, использованию и даже частичному описанию документов, что сыграло существенную роль в обеспечении сохранности Архива Российского императорского дома. Канцелярия его императорского величества проявляла внимание к условиям хранения не только собственной документации, но и к документам, создаваемым в деятельности всего движения. Циркуляр Канцелярии N 13 от 3/16 марта 1925 г. с грифом "секретно" извещал о похищении переписки одного из представителей его величества и предписывал: "Ввиду вышеизложенного, по повелению ЕГО ВЕЛИЧЕСТВА, Канцелярия просит г.г. Представителей Е.В. обратить внимание на хранение своей сколько-нибудь секретной политической переписки, чтобы не могло произойти повторения подобного случая". </w:t>
      </w:r>
    </w:p>
    <w:p>
      <w:pPr>
        <w:pStyle w:val="Normal"/>
        <w:jc w:val="both"/>
        <w:rPr/>
      </w:pPr>
      <w:r>
        <w:rPr/>
      </w:r>
    </w:p>
    <w:p>
      <w:pPr>
        <w:pStyle w:val="Normal"/>
        <w:jc w:val="both"/>
        <w:rPr/>
      </w:pPr>
      <w:r>
        <w:rPr/>
        <w:t xml:space="preserve">В Канцелярии существовали жесткие требования к оформлению документов, регламентируемые нормативными документами. Например, Приказ по общей части № 21 от 3 февраля 1927 г. предписывал следующие правила оформления «Высочайших полномочий»: «1) Высочайшие полномочия на выполнение особых заданий, выходящих из рамок инструкций, очерчивающих права и обязанности должностных лиц, выдаются лицам, избранным на то Его Величеством в письменной форме на особых листах с Государственный гербом в заголовке, за собственноручной подписью Государя Императора, за скрепой Начальника Канцелярии и с приложением печати. 2) В этих актах в точности определяются рамки заданий, выходить из коих запрещается».  Любое заинтересованное лицо, по какой-либо причине усомнившееся в действительности полномочий какого-точина государевой администрации, имело право обратиться в Канцелярию за подтверждением. </w:t>
      </w:r>
    </w:p>
    <w:p>
      <w:pPr>
        <w:pStyle w:val="Normal"/>
        <w:jc w:val="both"/>
        <w:rPr/>
      </w:pPr>
      <w:r>
        <w:rPr/>
      </w:r>
    </w:p>
    <w:p>
      <w:pPr>
        <w:pStyle w:val="Normal"/>
        <w:jc w:val="both"/>
        <w:rPr/>
      </w:pPr>
      <w:r>
        <w:rPr/>
        <w:t xml:space="preserve">В учреждениях при Российском императорском доме в соответствии с дореволюционной практикой, велись послужные списки лиц, получивших назначения от императора в изгнании. Высочайший приказ по общей части № 99 от 13 октября 1930 г. указывал: «Каждый чин Государевой Администрации должен вести и хранить у себя свой послужной список для внесения в него всех служебных и личных перемен. Второй экземпляр списка составляется также им, но хранится: на чинов Центра и Представителей Е.В. - в Канцелярии Е.И.В., на Начальников Округов и Начальников Отдельных Районов Корпуса И.А. и Ф. - в Канцелярии Корпуса И.А. и Ф., а на остальных чинов, соответственно, в высшей военной или гражданской инстанции в данной стране». </w:t>
      </w:r>
    </w:p>
    <w:p>
      <w:pPr>
        <w:pStyle w:val="Normal"/>
        <w:jc w:val="both"/>
        <w:rPr/>
      </w:pPr>
      <w:r>
        <w:rPr/>
      </w:r>
    </w:p>
    <w:p>
      <w:pPr>
        <w:pStyle w:val="Normal"/>
        <w:jc w:val="both"/>
        <w:rPr/>
      </w:pPr>
      <w:r>
        <w:rPr/>
        <w:t xml:space="preserve">Канцелярия проявляла внимание и к обеспечению сохранности фондов общественно-политических легитимистских организаций, стараясь защитить их от утраты или распыления. Некоторые комплексы документов таких организаций оказались в самом фонде Канцелярии. Но и в том случае, когда общественно-политические объединения хранили архивы сами, Канцелярия давала указания - например, новому председателю Союза Российских Верноподданных имени Е.И.В. Государыни Императрицы Виктории Феодоровны надворному советнику Г. Жилину, сменившему капитана Андреева, Приказом по общей части № 235 от 18 февраля 1938 г. предписывалось «теперь же принять архив Союза».  При получении архивных документов Канцелярия выдавала расписку примерно следующего содержания: «По поручению Начальника Канцелярии Е.В. уведомляю Вас о получении с Вас Архива и благодарю за присылку». </w:t>
      </w:r>
    </w:p>
    <w:p>
      <w:pPr>
        <w:pStyle w:val="Normal"/>
        <w:jc w:val="both"/>
        <w:rPr/>
      </w:pPr>
      <w:r>
        <w:rPr/>
      </w:r>
    </w:p>
    <w:p>
      <w:pPr>
        <w:pStyle w:val="Normal"/>
        <w:jc w:val="both"/>
        <w:rPr/>
      </w:pPr>
      <w:r>
        <w:rPr/>
        <w:t>Помимо делопроизводства Канцелярия выполняла и функции пресс-центра Российского императорского дома. Заведующим отделом печати при Канцелярии с 1926 по 1929 г.г. являлся коллежский советник Г.В. Немирович-Данченко. С 1929 г. при Канцелярии под редакцией Г.К. Графа издается периодический орган - «Оповещение» - в котором публикуются как Приказы, Указы и прочие официальные материалы, так и теоретические и исторические статьи.  Велся сбор материалов прессы, и на некоторые публикации следовала реакция Канцелярии Е.И.В.</w:t>
      </w:r>
    </w:p>
    <w:p>
      <w:pPr>
        <w:pStyle w:val="Normal"/>
        <w:jc w:val="both"/>
        <w:rPr/>
      </w:pPr>
      <w:r>
        <w:rPr/>
      </w:r>
    </w:p>
    <w:p>
      <w:pPr>
        <w:pStyle w:val="Normal"/>
        <w:jc w:val="both"/>
        <w:rPr/>
      </w:pPr>
      <w:r>
        <w:rPr/>
        <w:t xml:space="preserve">Приказом по общей части № 242 от 1 июля 1938 г. был учрежден «Отдел по разработке вопросов Государственного Строительства при Канцелярии Его Императорского Величества», действующий на основании утвержденного тогда же Положения. Заведывающим Отделом император назначил члена упраздненного Государева совещания Л.В. Билинского, автора «Катехизиса монархизма».  При Канцелярии существовал и «Земельно-Осведомительный Отдел», который до 28 июля 1938 г. возглавлял В.Н. Хрусталев, а затем - князь А.Н. Волконский. </w:t>
      </w:r>
    </w:p>
    <w:p>
      <w:pPr>
        <w:pStyle w:val="Normal"/>
        <w:jc w:val="both"/>
        <w:rPr/>
      </w:pPr>
      <w:r>
        <w:rPr/>
      </w:r>
    </w:p>
    <w:p>
      <w:pPr>
        <w:pStyle w:val="Normal"/>
        <w:jc w:val="both"/>
        <w:rPr/>
      </w:pPr>
      <w:r>
        <w:rPr/>
        <w:t xml:space="preserve">Объем работы Канцелярии увеличивался, и без штата постоянных сотрудников обойтись было невозможно. Помимо начальника в Канцелярии существовала должность делопроизводителя. Существовала практика временного «прикомандирования» к Канцелярии преданных людей - так, 14 октября 1933 г. после увольнения делопроизводителя К.Л. Стефановича к Канцелярии был «временно прикомандирован» князь М.Н. Чавчавадзе,  остававшийся на этом посту до 24 октября 1934 г. </w:t>
      </w:r>
    </w:p>
    <w:p>
      <w:pPr>
        <w:pStyle w:val="Normal"/>
        <w:jc w:val="both"/>
        <w:rPr/>
      </w:pPr>
      <w:r>
        <w:rPr/>
      </w:r>
    </w:p>
    <w:p>
      <w:pPr>
        <w:pStyle w:val="Normal"/>
        <w:jc w:val="both"/>
        <w:rPr/>
      </w:pPr>
      <w:r>
        <w:rPr/>
        <w:t xml:space="preserve">Работа Канцелярии требовала достаточно больших затрат. Был организован сбор средств на нужды Канцелярии. Эта работа поощрялась Приказами с изъявлением особой высочайшей благодарности, которые выходят ежегодно с 1932 по 1937 г.г., т.е. почти до самой смерти императора в изгнании и часто приурочиваются к дню тезоименитства или рождения Кирилла Владимировича, чтобы подчеркнуть их значимость. </w:t>
      </w:r>
    </w:p>
    <w:p>
      <w:pPr>
        <w:pStyle w:val="Normal"/>
        <w:jc w:val="both"/>
        <w:rPr/>
      </w:pPr>
      <w:r>
        <w:rPr/>
      </w:r>
    </w:p>
    <w:p>
      <w:pPr>
        <w:pStyle w:val="Normal"/>
        <w:jc w:val="both"/>
        <w:rPr/>
      </w:pPr>
      <w:r>
        <w:rPr/>
        <w:t>Большое участие в работе Канцелярии принимали представители молодого поколения русской эмиграции, состоявшие в Младоросской партии. Эта монархическая организация с оригинальной идеологией, призывавшая к синтезу традиции и советского опыта, некоторое время пользовалась одобрением императора Кирилла Владимировича и императрицы Виктории Феодоровны. Еще в конце 1920-х г.г. младороссов активно привлекали к работе в Канцелярии. Например, с 4 февраля по 28 марта 1931 г. на время отсутствия Г.К. Графа его обязанности исполнял генеральный секретарь Союза Младороссов К. Елита-Вильчковский.  Пик популярности и роста значения партии пришелся на 1935 г., когда в нее с одобрения Кирилла Владимировича вступили два члена Императорского Дома - великий князь Димитрий Павлович (ставший председателем Главного совета) и князь императорской крови Димитрий Александрович. Через некоторое время началось буквальное слияние партийных органов младороссов и учреждений при Российском императорском доме - приказом № 149 от 25 октября 1936 г. император разрешил начальнику своей Канцелярии Г.К. Графу «принять на себя заведывание административными делами означенной партии».  Но менее года спустя в связи с Младоросской партией разразился крупный скандал - ее главу А.Л. Казем-Бека обвинили в работе на ОГПУ из-за встречи последнего с перешедшим на советскую службу графом А.А. Игнатьевым. Казем-Бек после этого подал в отставку с поста докладчика по иностранным делам при государе императоре, великий князь Димитрий Павлович покинул партию, а Г.К. Граф Приказом № 157 от 21 июля 1937 г. отозван от должности заведывающего административными делами младороссов.  Однако, сотрудничество с просоветской, с точки зрения многих, партией стало для Г.К. Графа роковым после нападения Германии на СССР.</w:t>
      </w:r>
    </w:p>
    <w:p>
      <w:pPr>
        <w:pStyle w:val="Normal"/>
        <w:jc w:val="both"/>
        <w:rPr/>
      </w:pPr>
      <w:r>
        <w:rPr/>
      </w:r>
    </w:p>
    <w:p>
      <w:pPr>
        <w:pStyle w:val="Normal"/>
        <w:jc w:val="both"/>
        <w:rPr/>
      </w:pPr>
      <w:r>
        <w:rPr/>
        <w:t>Незадолго до смерти император Кирилл Владимирович приказом по общей части № 241 от 27 июля 1938 г. назначил помощником начальника своей Канцелярии потомка знаменитого русского адмирала Д.Н. Сенявина подполковника Д.Л. Сенявина,  ранее с 12 марта 1930 г. бывшего представителем в Абиссинии.  Именно ему было суждено принять бразды правления у отстраненного в 1941 г. Г.К. Графа.</w:t>
      </w:r>
    </w:p>
    <w:p>
      <w:pPr>
        <w:pStyle w:val="Normal"/>
        <w:jc w:val="both"/>
        <w:rPr/>
      </w:pPr>
      <w:r>
        <w:rPr/>
      </w:r>
    </w:p>
    <w:p>
      <w:pPr>
        <w:pStyle w:val="Normal"/>
        <w:jc w:val="both"/>
        <w:rPr/>
      </w:pPr>
      <w:r>
        <w:rPr/>
        <w:t>После кончины императора в изгнании Кирилла Владимировича 12 октября 1938 г. Канцелярия его императорского величества приказом великого князя Владимира Кирилловича № 1 от 30 октября 1938 г.  была переименована в Управление по делам главы Российского императорского дома. Переименование никоим образом не повлияло ни на кадровый состав, ни на принципы делопроизводства и хранения документов. Во главе Управления оставался капитан 1 ранга (с 1939 г. контр-адмирал) Г.К. Граф.</w:t>
      </w:r>
    </w:p>
    <w:p>
      <w:pPr>
        <w:pStyle w:val="Normal"/>
        <w:jc w:val="both"/>
        <w:rPr/>
      </w:pPr>
      <w:r>
        <w:rPr/>
      </w:r>
    </w:p>
    <w:p>
      <w:pPr>
        <w:pStyle w:val="Normal"/>
        <w:jc w:val="both"/>
        <w:rPr/>
      </w:pPr>
      <w:r>
        <w:rPr/>
        <w:t>Практически в самый день начала Великой Отечественной Войны, а точнее, в ночь с 22 на 23 июня 1941 г. начальник Управления по делам главы Российского императорского дома Г.К. Граф был арестован немцами и увезен в неизвестном направлении. Великий князь Владимир Кириллович и оставшийся при нем Д.Л. Сенявин были уверены, что произошло недоразумение, и в скором времени Г.К. Граф вернется в Сен-Бриак.  Но спустя несколько дней германские оккупационные власти представили главе Российского императорского дома документальные свидетельства каких-то связей Г.К. Графа с советским посольством . В сложившихся условиях великий князь оказался вынужден расстаться с многолетним сотрудником своего отца. 29 июля вышел приказ по общей части № 30,  согласно которого Г.К. Граф увольнялся от занимаемой должности, а само Управление по делам главы Российского императорского дома упразднялось. Д. Сенявин тем же приказом назначался «состоять при мне личным секретарем».</w:t>
      </w:r>
    </w:p>
    <w:p>
      <w:pPr>
        <w:pStyle w:val="Normal"/>
        <w:jc w:val="both"/>
        <w:rPr/>
      </w:pPr>
      <w:r>
        <w:rPr/>
      </w:r>
    </w:p>
    <w:p>
      <w:pPr>
        <w:pStyle w:val="Normal"/>
        <w:jc w:val="both"/>
        <w:rPr/>
      </w:pPr>
      <w:r>
        <w:rPr/>
        <w:t xml:space="preserve">Вторая мировая война 1939-1945 гг. не пощадила многие из бережно хранившихся документов Архива Российского императорского дома. В период немецкой оккупации из Сен-Бриака (Франция), где проживал молодой глава династии великий князь Владимир Кириллович, насильственно вывозились документы, связанные с историей императорского дома. После разгрома нацистов часть этих бумаг, а также архивов, остававшихся в Германии (в Кобурге) после переезда императорской семьи во Францию, попала в советскую зону оккупации, а часть вообще пропала. </w:t>
      </w:r>
    </w:p>
    <w:p>
      <w:pPr>
        <w:pStyle w:val="Normal"/>
        <w:jc w:val="both"/>
        <w:rPr/>
      </w:pPr>
      <w:r>
        <w:rPr/>
      </w:r>
    </w:p>
    <w:p>
      <w:pPr>
        <w:pStyle w:val="Normal"/>
        <w:jc w:val="both"/>
        <w:rPr/>
      </w:pPr>
      <w:r>
        <w:rPr/>
      </w:r>
    </w:p>
    <w:p>
      <w:pPr>
        <w:pStyle w:val="Normal"/>
        <w:jc w:val="both"/>
        <w:rPr/>
      </w:pPr>
      <w:r>
        <w:rPr/>
        <w:t xml:space="preserve">Самого великого князя Владимира Кирилловича в 1944 г. немцы, опасавшиеся высадки союзного десанта, заставили переехать сначала в Париж, а потом и в Германию . Он прожил в Германии у своей сестры великой княгини Марии Кирилловны принцессы Лейнингенской с конца 1944 по начало 1945 г.г. Тогда великий князь решил переехать в Швейцарию и, захватив с собой свой архив (разумеется, не весь, а несколько чемоданов наиболее ценных документов, возимых им с собой), на автомобиле отправился через Австрию к швейцарской границе. Там он чуть не попал в расположение наступающей Советской Армии, что наверняка закончилось бы для него гибелью. Но, в конце концов, при помощи офицеров французского Иностранного легиона ему удалось пересечь границу, а через некоторое время он переехал в Испанию, где познакомился со своей будущей супругой великой княгиней Леонидой Георгиевной. </w:t>
      </w:r>
    </w:p>
    <w:p>
      <w:pPr>
        <w:pStyle w:val="Normal"/>
        <w:jc w:val="both"/>
        <w:rPr/>
      </w:pPr>
      <w:r>
        <w:rPr/>
      </w:r>
    </w:p>
    <w:p>
      <w:pPr>
        <w:pStyle w:val="Normal"/>
        <w:jc w:val="both"/>
        <w:rPr/>
      </w:pPr>
      <w:r>
        <w:rPr/>
        <w:t xml:space="preserve">Возрождение Канцелярии при Главе Российского Императорского Дома произошло в декабре 1948 г.  Большая заслуга в столь скором восстановлении этого учреждения в непростых условиях послевоенного времени принадлежит супруге Великого князя Великой княгине Леониде Георгиевне. "Сорок четыре года назад, - вспоминает она, - когда мы встретились с Великим Князем, когда он, вынужденный покинуть сначала свой дом во Франции, затем дом сестры в Германии, добрался, наконец, до Испании, к него уже не было ни секретариата, ничего - одни чемоданы, полные бумаг и писем  . Его прежний начальник канцелярии Граф уехал в Америку, а полковник Сенявин, сменивший Графа и находившийся вместе с Великим Князем в Германии и Австрии, а затем приехавший с ним в Испанию, чудесный, очень образованный человек, должен был вскоре по семейным обстоятельствам уехать в Аргентину. И я помогла Великому Князю снова организовать Канцелярию, стала помогать в делах - и теперь, оглядываясь назад, могу сказать, что нам выпало редкое счастье, потому что мы прожили все эти годы с одним желанием, с одной мыслью - о нашей стране, и это очень помогало нам вместе работать".  </w:t>
      </w:r>
    </w:p>
    <w:p>
      <w:pPr>
        <w:pStyle w:val="Normal"/>
        <w:jc w:val="both"/>
        <w:rPr/>
      </w:pPr>
      <w:r>
        <w:rPr/>
      </w:r>
    </w:p>
    <w:p>
      <w:pPr>
        <w:pStyle w:val="Normal"/>
        <w:jc w:val="both"/>
        <w:rPr/>
      </w:pPr>
      <w:r>
        <w:rPr/>
        <w:t xml:space="preserve">Реального руководителя Канцелярия получила 24 июля 1949 года, когда Великий князь Владимир Кириллович обратился с письмом к генерал-майору Генерального Штаба Д.И. Ознобишину, проживавшему в Женеве, с просьбой "принять на себя временное исполнение должности Начальника Моей Походной Канцелярии". Д.И. Ознобишин исполнял должность до 1952 года и успел заложить некоторые традиции работы с текущим делопроизводством и архивом, которые суждено было развить и дополнить его преемнику полковнику Г.К. Дворжицкому. </w:t>
      </w:r>
    </w:p>
    <w:p>
      <w:pPr>
        <w:pStyle w:val="Normal"/>
        <w:jc w:val="both"/>
        <w:rPr/>
      </w:pPr>
      <w:r>
        <w:rPr/>
      </w:r>
    </w:p>
    <w:p>
      <w:pPr>
        <w:pStyle w:val="Normal"/>
        <w:jc w:val="both"/>
        <w:rPr/>
      </w:pPr>
      <w:r>
        <w:rPr/>
        <w:t xml:space="preserve">В фонде Собственной Канцелярии Главы Российского Императорского Дома сохранились документы, характеризующие правила хранения дел в Канцелярии при Ознобишине и Дворжицком и наглядно показывающие эволюцию делопроизводства и хранения дел в Архиве Канцелярии. Документ на бланке Собственной Его Императорского Высочества Великого Князя Владимира Кирилловича Походной Канцелярии озаглавлен: "Распределение "Дел" в Сейфе" и сообщает следующие данные: "1-ая полка (сверху) - Общая переписка по странам на 1952 год. Сзади нее "Дело" Ген{ерала} ф{он} Лампе и С{оюза} Р{усского} З{арубежного} В{оинств}а. (временно за "Делами" папка с почт{овой} зап{асной} бумагой с больш{ими} Орлами и остающийся проп{агандистский} мат{ериал} - Памятки, Обращения и проч{ее}). 2-ая полка - "Особые" Дела (См{отри} Опись). Сзади: печати канцелярии, черн{ые} доcки, Ножницы, маш{инка} для скалывания, КАРТОТЕКА (по имянам в алф{авитном} пор{ядке}), Коробочка с присл{анными} Е{го} И{мператорскому} В{ысочеств}у значками, орденами и проч{им}. 3-я полка - Общая переписка 1951 года (см{отри} опись). 4-я полка - Общая переписка 1948-49 годов и 1950 года (спереди). Примечание: Запасная бумага всех сортов перенесена в библиотечный шкап (внизу справа за большим креслом). От Сейфа имеется два ключа - один у Его Императорского Высочества, другой у зав{едующего} канцелярией".  </w:t>
      </w:r>
    </w:p>
    <w:p>
      <w:pPr>
        <w:pStyle w:val="Normal"/>
        <w:jc w:val="both"/>
        <w:rPr/>
      </w:pPr>
      <w:r>
        <w:rPr/>
      </w:r>
    </w:p>
    <w:p>
      <w:pPr>
        <w:pStyle w:val="Normal"/>
        <w:jc w:val="both"/>
        <w:rPr/>
      </w:pPr>
      <w:r>
        <w:rPr/>
        <w:t xml:space="preserve">В 1951 году в Канцелярии появляется своя "номенклатура дел" с краткими методическими указаниями: "Переписка общего характера распределена по странам, по возможности в хронологическом порядке. При каждом письме подкалывается ответ. Кроме того по мере надобности заводятся специальные "Дела".  Первая номенклатура дел, составленная в 1951 году, касалась только переписки ("специальные дела" в нее не входили) и насчитывала 21 пункт. Построена она была по географическому принципу. В 1952 году номенклатура подверглась корректировке: "Дела - Дания, Швеция, Норвегия, Голландия и Португалия оказались пустыми в конце 1951 года. Соответствующие папки поэтому изъяты из серии 1951 года и использованы для 1952 года. Первые три сведены в одну под общим названием "Скандинавские Страны", Голландия поставлена на прежнее место, Португалия соединена с Испанией. Соответственно изменена нумерация дел 1952 года, к коим еще прибавлено: Канада (13)".  </w:t>
      </w:r>
    </w:p>
    <w:p>
      <w:pPr>
        <w:pStyle w:val="Normal"/>
        <w:jc w:val="both"/>
        <w:rPr/>
      </w:pPr>
      <w:r>
        <w:rPr/>
      </w:r>
    </w:p>
    <w:p>
      <w:pPr>
        <w:pStyle w:val="Normal"/>
        <w:jc w:val="both"/>
        <w:rPr/>
      </w:pPr>
      <w:r>
        <w:rPr/>
        <w:t xml:space="preserve">В таком виде номенклатура дел Канцелярии просуществовала вплоть до смерти Г.К. Дворжицкого в 1962 году. По завершении календарного года проиндексированные папки с перепиской складывались в специальном шкафу, предназначенном для хранения архива и размещенном с отдельной комнате на первом (среднем) этаже резиденции главы Российского императорского дома "Кер Аргонид" в Сен-Бриаке, где температура, влажность и освещенность были оптимальными для хранения документации. </w:t>
      </w:r>
    </w:p>
    <w:p>
      <w:pPr>
        <w:pStyle w:val="Normal"/>
        <w:jc w:val="both"/>
        <w:rPr/>
      </w:pPr>
      <w:r>
        <w:rPr/>
      </w:r>
    </w:p>
    <w:p>
      <w:pPr>
        <w:pStyle w:val="Normal"/>
        <w:jc w:val="both"/>
        <w:rPr/>
      </w:pPr>
      <w:r>
        <w:rPr/>
        <w:t xml:space="preserve">"Специальные дела", состоящие из официальных актов главы императорского дома, переписки с особо доверенными лицами, материалов прессы о Российском императорском доме и документов о различных эмигрантских организациях также сдавались в архив по прошествии календарного года. </w:t>
      </w:r>
    </w:p>
    <w:p>
      <w:pPr>
        <w:pStyle w:val="Normal"/>
        <w:jc w:val="both"/>
        <w:rPr/>
      </w:pPr>
      <w:r>
        <w:rPr/>
      </w:r>
    </w:p>
    <w:p>
      <w:pPr>
        <w:pStyle w:val="Normal"/>
        <w:jc w:val="both"/>
        <w:rPr/>
      </w:pPr>
      <w:r>
        <w:rPr/>
        <w:t>Начальник Походной Канцелярии Г.К. Дворжицкий скончался в 1962 г. Его преемником стал представитель сербского рода, перешедшего на русскую службу еще в XVIII веке, Н.Э. Вуич. При нем традиции делопроизводства и хранения документов не изменились, за исключением того, что переписка перестала систематизироваться по географическому принципу и с тех пор формировалась в общие дела по простому хронологическому принципу. К письмам, как и прежде, прилагались копии ответов. Этому же следовал и последний Начальник Собственной Канцелярии И.И. Билибин (1976-1993), сын художника И.Я. Билибина, назначенный на эту должность после трагической гибели престарелого графа Н.Э. Вуича.</w:t>
      </w:r>
    </w:p>
    <w:p>
      <w:pPr>
        <w:pStyle w:val="Normal"/>
        <w:jc w:val="both"/>
        <w:rPr/>
      </w:pPr>
      <w:r>
        <w:rPr/>
      </w:r>
    </w:p>
    <w:p>
      <w:pPr>
        <w:pStyle w:val="Normal"/>
        <w:jc w:val="both"/>
        <w:rPr/>
      </w:pPr>
      <w:r>
        <w:rPr/>
        <w:t>И.И. Билибин проживал в Рэдинге (Великобритания), где у него и хранилась часть фонда Канцелярии за 1962-1990-е г.г. В последнее время работу по переписке разделял с ним личный секретарь императорской семьи А.П. Радашкевич (1991-1996). Эта переписка представляет исключительный интерес для исследователей, т.к. именно с конца 1980-х г.г. глава императорского дома начинает получать письма из СССР. После публикации адреса великого князя Владимира Кирилловича в журнале «Огонек» каждый день приходили десятки, а иногда и свыше сотни писем с Родины. К сожалению, переписка не формировалась в дела и поступила в фонд Канцелярии в россыпи. Однако благодаря этому сохранились конверты с собственноручными указаниями великого князя Владимира Кирилловича по составлению ответов (обычно при формировании дел в Канцелярии конверты изымались и уничтожались).</w:t>
      </w:r>
    </w:p>
    <w:p>
      <w:pPr>
        <w:pStyle w:val="Normal"/>
        <w:jc w:val="both"/>
        <w:rPr/>
      </w:pPr>
      <w:r>
        <w:rPr/>
      </w:r>
    </w:p>
    <w:p>
      <w:pPr>
        <w:pStyle w:val="Normal"/>
        <w:jc w:val="both"/>
        <w:rPr/>
      </w:pPr>
      <w:r>
        <w:rPr/>
      </w:r>
    </w:p>
    <w:p>
      <w:pPr>
        <w:pStyle w:val="Normal"/>
        <w:jc w:val="both"/>
        <w:rPr/>
      </w:pPr>
      <w:r>
        <w:rPr/>
        <w:t>И.И. Билибин на год пережил своего государя. После его кончины рэдингская часть фонда Канцелярии при посредничестве графа А. Цехановецкого была перевезена во Францию, но сначала поступила в Национальный Архив Французской Республики на условиях временного хранения. Французские архивисты осуществили ее предварительные разбор и описание, но при этом, видимо из-за недостаточного знания русского языка, частично нарушили структуру дел. Великая княгиня Леонида Георгиевна сочла необходимым приобщить рэдингскую часть фонда Канцелярии к остальным документам и в 1997 г. эти материалы были перевезены из Парижа в Сен-Бриак. В настоящее время они включены в 3-ю временную опись фонда 8.</w:t>
      </w:r>
    </w:p>
    <w:p>
      <w:pPr>
        <w:pStyle w:val="Normal"/>
        <w:jc w:val="both"/>
        <w:rPr/>
      </w:pPr>
      <w:r>
        <w:rPr/>
      </w:r>
    </w:p>
    <w:p>
      <w:pPr>
        <w:pStyle w:val="Normal"/>
        <w:jc w:val="both"/>
        <w:rPr/>
      </w:pPr>
      <w:r>
        <w:rPr/>
        <w:t>В 1997 г. Канцелярия получила название «Собственная Канцелярия Главы Российского Императорского Дома». Была разработана типовая номенклатура дел, учитывающая как содержание архивной части фонда, так и современное делопроизводство Канцелярии. В 2003 г. Канцелярия прошла процедуру государственной регистрации в России и стала именоваться «Канцелярия Главы Российского Императорского Дома Ее Императорского Высочества Государыни Великой Княгини Марии Владимировны» (сокращенно – Канцелярия Е.И.В.).</w:t>
      </w:r>
    </w:p>
    <w:p>
      <w:pPr>
        <w:pStyle w:val="Normal"/>
        <w:jc w:val="both"/>
        <w:rPr/>
      </w:pPr>
      <w:r>
        <w:rPr/>
      </w:r>
    </w:p>
    <w:p>
      <w:pPr>
        <w:pStyle w:val="Normal"/>
        <w:jc w:val="both"/>
        <w:rPr/>
      </w:pPr>
      <w:r>
        <w:rPr/>
        <w:t>Работа по систематизации фондов Архива Российского императорского дома в соответствии с методологией современной архивной науки и по введению документов в научный оборот началась по указанию главы дома Романовых великой княгини Марии Владимировны в 1997 г. Все документы предварительно разобраны и внесены во временные описи. После анализа состава и содержания документов в 2000 г. полностью составлена схема систематизации для первой окончательной описи дел фонда Канцелярии, охватывающей документы и дела за 1904-1958 гг., двух описей личного фонда великого князя Андрея Владимировича и описи личного фонда светлейшего князя В.А. Романовского-Красинского. Составление схемы систематизации позволит при введении документов в научный оборот давать ссылки на номер дела даже в тех случаях, когда формирование дела еще не завершено (например, часть переписки разложена по папкам, но листы еще не подшиты и не пронумеровны). К сожалению, в связи с тем, что императорской семье пришлось расстаться со своим домом в Сен-Бриаке, и дела Архива Российского императорского дома были перевезены в Мадрид, где постоянно проживает глава династии великая княгиня Мария Владимировна, в настоящее время значительная часть фондов еще не распакована. Поэтому работа над систематизацией Архива временно приостановлена. Тем не менее, те исторические документы, которые ранее были описаны и с разрешения великой княгини Марии Владимировны копированы, вводятся в научный оборот уже сейчас. Так, в настоящее время готовится к печати сборник документов «Святая Гора Афон, Православная церковь и дом Романовых в изгнании. Переписка афонских монахов и иерархов Православной церкви с императорской семьей и Канцелярией глав Российского императорского дома (1922-1962)».</w:t>
      </w:r>
    </w:p>
    <w:p>
      <w:pPr>
        <w:pStyle w:val="Normal"/>
        <w:jc w:val="both"/>
        <w:rPr/>
      </w:pPr>
      <w:r>
        <w:rPr/>
      </w:r>
    </w:p>
    <w:p>
      <w:pPr>
        <w:pStyle w:val="Normal"/>
        <w:jc w:val="both"/>
        <w:rPr/>
      </w:pPr>
      <w:r>
        <w:rPr/>
        <w:t xml:space="preserve">См. Закатов А.Н. Архивы Российского Императорского Дома в политических потрясениях ХХ века // Вестник архивиста. - 1998. - № 5. - С. 84-93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57:00Z</dcterms:created>
  <dc:creator>Admin</dc:creator>
  <dc:description/>
  <cp:keywords/>
  <dc:language>en-US</dc:language>
  <cp:lastModifiedBy>Admin</cp:lastModifiedBy>
  <dcterms:modified xsi:type="dcterms:W3CDTF">2012-08-06T15:58:00Z</dcterms:modified>
  <cp:revision>1</cp:revision>
  <dc:subject/>
  <dc:title>А</dc:title>
</cp:coreProperties>
</file>