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А.Н.Закатов. Хранительница устоев Династии.</w:t>
      </w:r>
    </w:p>
    <w:p>
      <w:pPr>
        <w:pStyle w:val="Normal"/>
        <w:jc w:val="both"/>
        <w:rPr>
          <w:b/>
          <w:b/>
        </w:rPr>
      </w:pPr>
      <w:r>
        <w:rPr>
          <w:b/>
        </w:rPr>
      </w:r>
    </w:p>
    <w:p>
      <w:pPr>
        <w:pStyle w:val="Normal"/>
        <w:jc w:val="center"/>
        <w:rPr>
          <w:b/>
          <w:b/>
        </w:rPr>
      </w:pPr>
      <w:r>
        <w:rPr>
          <w:b/>
        </w:rPr>
        <w:t>(К 60-летию Высочайшего бракосочетания Главы Российского Императорского Дома Е.И.В. Государя Великого Князя Владимира Кирилловича с Е.И.В. Государыней Великой Княгиней Леонидой Георгиевной (урожд. Е.Ц.В. Княжной Багратион-Мухранской и Грузинской))</w:t>
      </w:r>
    </w:p>
    <w:p>
      <w:pPr>
        <w:pStyle w:val="Normal"/>
        <w:jc w:val="both"/>
        <w:rPr>
          <w:b/>
          <w:b/>
        </w:rPr>
      </w:pPr>
      <w:r>
        <w:rPr>
          <w:b/>
        </w:rPr>
      </w:r>
    </w:p>
    <w:p>
      <w:pPr>
        <w:pStyle w:val="Normal"/>
        <w:jc w:val="both"/>
        <w:rPr/>
      </w:pPr>
      <w:r>
        <w:rPr/>
        <w:t>31 июля/13 августа 2008 года исполнилось 60 лет со дня заключения брака между Главой Российского Императорского Дома Е.И.В. Государем Великим Князем Владимиром Кирилловичем и Е.И.В. Государыней Великой Княгиней Леонидой Георгиевной. Отмечая этот знаменательный юбилей, вспомним вкратце вехи жизненного пути Вдовствующей Государыни, вот уже 60 лет принадлежащей к Российскому Императорскому Дому Романовых и верно служащей его духовным и историческим идеалам.</w:t>
      </w:r>
    </w:p>
    <w:p>
      <w:pPr>
        <w:pStyle w:val="Normal"/>
        <w:jc w:val="both"/>
        <w:rPr/>
      </w:pPr>
      <w:r>
        <w:rPr/>
      </w:r>
    </w:p>
    <w:p>
      <w:pPr>
        <w:pStyle w:val="Normal"/>
        <w:jc w:val="both"/>
        <w:rPr/>
      </w:pPr>
      <w:r>
        <w:rPr/>
        <w:t>Государыня  родилась в Тифлисе 23 сентября/6 октября 1914 года в семье Князя Георгия Александровича Багратион-Мухранского и Княгини Елены Сигизмундовны (урожденной Новина-Злотницкой). Уже шла I Мировая война, но мало кто мог представить, что спустя 2 с небольшим года Российская Империя будет ввергнута в хаос революции и Гражданской войны, распадется на части, а на ее месте возникнет новое государство во главе с кровавым тоталитарным богоборческим режимом.</w:t>
      </w:r>
    </w:p>
    <w:p>
      <w:pPr>
        <w:pStyle w:val="Normal"/>
        <w:jc w:val="both"/>
        <w:rPr/>
      </w:pPr>
      <w:r>
        <w:rPr/>
      </w:r>
    </w:p>
    <w:p>
      <w:pPr>
        <w:pStyle w:val="Normal"/>
        <w:jc w:val="both"/>
        <w:rPr/>
      </w:pPr>
      <w:r>
        <w:rPr/>
        <w:t>Грузинская Царская Династия Багратионов, к которой принадлежала новорожденная Княжна Леонида, утратила политическую власть еще в 1801 году, при окончательном присоединении Грузии к Российской Империи. В отличие от германских медиатизированных владетельных Домов Священной Римской Империи, Дом Багратионов не получил на тот момент в Российской Империи четкого юридического статуса. Централизаторская политика XIX века привела к одностороннему нарушению Россией Георгиевского трактата 1783 года, на основании которого Багратионы сохраняли свои царственные прерогативы. Но сами Члены этой древнейшей европейской христианской Династии, верой и правдой служа России, в то же время никогда не отрекались от своего царственного достоинства.</w:t>
      </w:r>
    </w:p>
    <w:p>
      <w:pPr>
        <w:pStyle w:val="Normal"/>
        <w:jc w:val="both"/>
        <w:rPr/>
      </w:pPr>
      <w:r>
        <w:rPr/>
      </w:r>
    </w:p>
    <w:p>
      <w:pPr>
        <w:pStyle w:val="Normal"/>
        <w:jc w:val="both"/>
        <w:rPr/>
      </w:pPr>
      <w:r>
        <w:rPr/>
        <w:t>Дом Багратидов происходит от святого библейского Царя Давида Псалмопевца, то есть по человечеству состоит в родстве с Господом Иисусом Христом. В 150 году до Р.Х. Царь Парфии Валарзий даровал потомку св. Давида Баграту право возлагать корону на Царей древней Армении. В 298 году по Р.Х. наследник Баграта Царь Тиридат принял Христианство и стал его ревностным распространителем. Грузинская ветвь Династии начинается с Царя Баграта, прибывшего в Грузию в 575 году. Линия Мухранского Владетельного Дома Багратидов выделилась в 1469 году. Тесные связи Царского Дома Грузии с Россией установились еще в 1564 году, когда Царь Кахетинский Леон обратился за покровительством к Царю Иоанну IV Грозному. Окончательно этот процесс завершился при Императрице Екатерине II Великой в 1783 году заключением «на вечные времена» Георгиевского трактата, по условиям которого Грузинское Царство, не лишаясь автономии и своей древней государственности, переходило под верховную юрисдикцию Императоров Всероссийских. В 1801 году, при Императоре Александре I Благословенном,   после смерти грузинского Царя Георгия XII самостоятельная монархия в Грузии была упразднена.</w:t>
      </w:r>
    </w:p>
    <w:p>
      <w:pPr>
        <w:pStyle w:val="Normal"/>
        <w:jc w:val="both"/>
        <w:rPr/>
      </w:pPr>
      <w:r>
        <w:rPr/>
      </w:r>
    </w:p>
    <w:p>
      <w:pPr>
        <w:pStyle w:val="Normal"/>
        <w:jc w:val="both"/>
        <w:rPr/>
      </w:pPr>
      <w:r>
        <w:rPr/>
        <w:t>Члены Грузинского Царского Дома не считали это справедливым. Но, несмотря ни на что, за редчайшим исключением, представители всех его династических линий были преданы России и доказали это своей верной и нелицемерной службой на военном и гражданском поприщах.</w:t>
      </w:r>
    </w:p>
    <w:p>
      <w:pPr>
        <w:pStyle w:val="Normal"/>
        <w:jc w:val="both"/>
        <w:rPr/>
      </w:pPr>
      <w:r>
        <w:rPr/>
        <w:t xml:space="preserve">После того, как старшая ветвь Багратионов пресеклась, наследие грузинского Престола перешло в линию Князей Багратион-Мухранских. </w:t>
      </w:r>
    </w:p>
    <w:p>
      <w:pPr>
        <w:pStyle w:val="Normal"/>
        <w:jc w:val="both"/>
        <w:rPr/>
      </w:pPr>
      <w:r>
        <w:rPr/>
      </w:r>
    </w:p>
    <w:p>
      <w:pPr>
        <w:pStyle w:val="Normal"/>
        <w:jc w:val="both"/>
        <w:rPr/>
      </w:pPr>
      <w:r>
        <w:rPr/>
        <w:t>Еще в начале ХХ века в высших кругах Российской Империи ощущалась потребность урегулировать вопрос о правовом статусе Дома Багратидов. Пути его решения обсуждались в связи с браком Княжны Императорской Крови Татианы  Константиновны с Князем Константином Александровичем Багратион-Мухранским.  Великий  Князь Константин Константинович,  отец Княжны Татианы, в своем дневнике за 30 ноября 1910 г.  отметил, что Император Николай II и Императрица Александра Феодоровна говорили,  что "не посмотрели  бы  на  брак ее с Багратионом как на морганатический, ввиду того,  что он,  подобно Орлеанам, потомок когда-то царствовавшей Династии" (Из дневников Великого Князя Константина Константиновича. Публ. Э.И. Матониной // Москва,  1994, февраль). Однако никакого специального Высочайшего акта на сей счет до революции 1917 года так и не последовало. Княжна Татиана Константиновна, выходя в 1911 году замуж за Князя Константина Багратион-Мухранского, отреклась от своих потенциальных прав на престолонаследие, как это делали некоторые Члены Российского Императорского Дома женского пола, вступавшие в равнородные браки с иностранными царственными и владетельными особами  (например, Великая Княгиня Ольга Николаевна Королева Вюртембергская). Но сам по себе этот акт еще ни о чем не говорил, так как подобные отречения подписывали и некоторые Высочайшие особы, вступавшие в морганатические браки (наример, Княжна Императорской Крови Ирина Александровна княгиня Юсупова графиня Сумарокова-Эльстон).</w:t>
      </w:r>
    </w:p>
    <w:p>
      <w:pPr>
        <w:pStyle w:val="Normal"/>
        <w:jc w:val="both"/>
        <w:rPr/>
      </w:pPr>
      <w:r>
        <w:rPr/>
      </w:r>
    </w:p>
    <w:p>
      <w:pPr>
        <w:pStyle w:val="Normal"/>
        <w:jc w:val="both"/>
        <w:rPr/>
      </w:pPr>
      <w:r>
        <w:rPr/>
        <w:t xml:space="preserve">В таком юридически «подвешенном» состоянии Багратион-Мухранские встретили 1917 год. Им пришлось принести свою страшную дань кровавой жатве революции. Дед  будущей Великой Княгини Леониды Князь Александр Ираклиевич Багратион-Мухранский (де-юре Царь Грузии) в 1918 году был казнен большевиками в Пятигорске в числе заложников. </w:t>
      </w:r>
    </w:p>
    <w:p>
      <w:pPr>
        <w:pStyle w:val="Normal"/>
        <w:jc w:val="both"/>
        <w:rPr/>
      </w:pPr>
      <w:r>
        <w:rPr/>
        <w:t xml:space="preserve">В 1921 году, после свержения грузинскими большевиками правительства меньшевика Ноя Жордании, семья Князей Багратион-Мухранских в первый раз выехала на жительство за границу. В 1923 году тоска по Родине привела ее обратно в Тифлис. Вначале Царской Семье даже вернули родовой дом, но очень скоро начались притеснения и аресты. Выехать вторично из СССР в 1931 году Багратион-Мухранским помогло заступничество М. Горького, которому они до революции покровительствовали, с которым встречались в Германии во время своей первой эмиграции. </w:t>
      </w:r>
    </w:p>
    <w:p>
      <w:pPr>
        <w:pStyle w:val="Normal"/>
        <w:jc w:val="both"/>
        <w:rPr/>
      </w:pPr>
      <w:r>
        <w:rPr/>
      </w:r>
    </w:p>
    <w:p>
      <w:pPr>
        <w:pStyle w:val="Normal"/>
        <w:jc w:val="both"/>
        <w:rPr/>
      </w:pPr>
      <w:r>
        <w:rPr/>
        <w:t xml:space="preserve">В 1934 году в Ницце Княжна Леонида Георгиевна вступила в первый брак с потомком шотландского дворянского рода американским подданным Самнером Муром Керби. В 1937 году этот брак распался. </w:t>
      </w:r>
    </w:p>
    <w:p>
      <w:pPr>
        <w:pStyle w:val="Normal"/>
        <w:jc w:val="both"/>
        <w:rPr/>
      </w:pPr>
      <w:r>
        <w:rPr/>
      </w:r>
    </w:p>
    <w:p>
      <w:pPr>
        <w:pStyle w:val="Normal"/>
        <w:jc w:val="both"/>
        <w:rPr/>
      </w:pPr>
      <w:r>
        <w:rPr/>
        <w:t>С началом Второй Мировой Войны друзья помогли Княгине Леониде Георгиевне перебраться из оккупированной Франции в Испанию. Богу было угодно распорядиться так, что после войны туда же к своей тете Инфанте Беатрисе приехал и ее будущий супруг - Глава Российского Императорского Дома Государь Великий Князь Владимир Кириллович.</w:t>
      </w:r>
    </w:p>
    <w:p>
      <w:pPr>
        <w:pStyle w:val="Normal"/>
        <w:jc w:val="both"/>
        <w:rPr/>
      </w:pPr>
      <w:r>
        <w:rPr/>
      </w:r>
    </w:p>
    <w:p>
      <w:pPr>
        <w:pStyle w:val="Normal"/>
        <w:jc w:val="both"/>
        <w:rPr/>
      </w:pPr>
      <w:r>
        <w:rPr/>
        <w:t xml:space="preserve">Еще до их первой встречи произошло событие, положившее конец возникшей в 1801 году тягостной правовой неопределенности международного статуса Дома Багратионов. В 1946 году к Государю Владимиру Кирилловичу обратился Член Испанского Королевского Дома Инфант Фернандо Принц Баварский в связи с подготовкой свадьбы его дочери Инфанты Мерседес и брата Леониды Георгиевны Князя Ираклия Багратион-Мухранского. Инфант Фернандо хотел иметь подтверждение, можно ли считать этот брак равнородным, и направил запрос Главе Императорского Дома России, в состав которой входило Грузинское Царство. В ответ  Государь Владимир Кириллович восстановил нарушенную в угоду временным и преходящим политическим соображениям историческую правду. Своим Актом от 5 декабря 1946 года он признал царственное достоинство Дома Багратионов: </w:t>
      </w:r>
    </w:p>
    <w:p>
      <w:pPr>
        <w:pStyle w:val="Normal"/>
        <w:jc w:val="both"/>
        <w:rPr/>
      </w:pPr>
      <w:r>
        <w:rPr/>
      </w:r>
    </w:p>
    <w:p>
      <w:pPr>
        <w:pStyle w:val="Normal"/>
        <w:jc w:val="both"/>
        <w:rPr/>
      </w:pPr>
      <w:r>
        <w:rPr/>
        <w:t>«Его Королевское Высочество Инфант Дон Фернандо, Принц Баварский, запросил Меня, перед вступлением его дочери Инфанты Мерседес во брак с Князем Ираклием Георгиевичем Багратионом-Мухранским, могу ли Я, принимая во внимание факт независимости Грузии с 1918 по 1921 г., как и настоящее положение ее Царской Семьи, считать предполагаемый брак равнородным.  Переданный через посредство испанского посланника в Берне - графа де Байлена Мой ответ Инфанту был положительный, ибо, после продолжительного и тщательного изучения истории Грузии и грузинского вопроса, и испросив совета Моего дяди, Е[го] И[мператорского] Выс[очества] Великого Князя Андрея Владимировича, брата Моего покойного Родителя, моих советников, и после письменного сношения с профессором-историком М. Мускелишвили Я считаю справедливым и полезным признать царское достоинство старшей ветви Семьи Багратионов, как и право ее членов именоваться Князьями Грузинскими и титуловаться Царскими Высочествами. Главой этой семьи является ныне здравствующий Князь Георгий Александрович.Если Господь Всемогущий, по милосердию Своему, допустит возрождение Нашей великой Империи, почитаю за благо восстановление употребления грузинского языка, как во внутренней администрации Грузии, так и в её учебных заведениях. Русский же язык должен быть обязательным для общих сношений в пределах Империи. Я решил составить настоящий акт для блага Российской Империи и сохранения ее целости в будущем, и счел полезным скрепить его Моей собственноручной подписью, дабы удовлетворить справедливые национальные чувства грузинского народа, и в надежде, таким образом, избежать в будущем возможного захвата его отечества военной силой, в случае его самовольного отделения от Российской Империи».</w:t>
      </w:r>
    </w:p>
    <w:p>
      <w:pPr>
        <w:pStyle w:val="Normal"/>
        <w:jc w:val="both"/>
        <w:rPr/>
      </w:pPr>
      <w:r>
        <w:rPr/>
      </w:r>
    </w:p>
    <w:p>
      <w:pPr>
        <w:pStyle w:val="Normal"/>
        <w:jc w:val="both"/>
        <w:rPr/>
      </w:pPr>
      <w:r>
        <w:rPr/>
        <w:t xml:space="preserve">Акт 1946 года является документом не только династического, но и международного права. Не исключена ситуация, когда на его основании может быть определено, какое лицо имеет право на  возглавление того или иного европейского монархического государства. </w:t>
      </w:r>
    </w:p>
    <w:p>
      <w:pPr>
        <w:pStyle w:val="Normal"/>
        <w:jc w:val="both"/>
        <w:rPr/>
      </w:pPr>
      <w:r>
        <w:rPr/>
        <w:t>Спустя некоторое время Великий Князь Владимир Кириллович  познакомился с Леонидой Георгиевной. Сильное и глубокое чувство навсегда связало любящие сердца. Они обвенчались 31 июля/13 августа 1948 года в Лозанне (Швейцария) в греческой церкви Св. Герасима, поскольку православных храмов в Испании еще не существовало. В дальнейшем Августейшая Чета проживала в Испании и во Франции, где у Великого Князя был доставшийся от родителей  дом в бретонском г. Сен-Бриак.</w:t>
      </w:r>
    </w:p>
    <w:p>
      <w:pPr>
        <w:pStyle w:val="Normal"/>
        <w:jc w:val="both"/>
        <w:rPr/>
      </w:pPr>
      <w:r>
        <w:rPr/>
      </w:r>
    </w:p>
    <w:p>
      <w:pPr>
        <w:pStyle w:val="Normal"/>
        <w:jc w:val="both"/>
        <w:rPr/>
      </w:pPr>
      <w:r>
        <w:rPr/>
        <w:t xml:space="preserve">Глава Испанского государства генералиссимус Ф. Франко с подчеркнутым уважением относился к Российской и Грузинской Династиям. Встретившись с Великим Князем Владимиром Кирилловичем и Великой Княгиней Леонидой Георгиевной, он - могущественный диктатор -  по древней испанской традиции преклонил колено перед царственными изгнанниками. </w:t>
      </w:r>
    </w:p>
    <w:p>
      <w:pPr>
        <w:pStyle w:val="Normal"/>
        <w:jc w:val="both"/>
        <w:rPr/>
      </w:pPr>
      <w:r>
        <w:rPr/>
      </w:r>
    </w:p>
    <w:p>
      <w:pPr>
        <w:pStyle w:val="Normal"/>
        <w:jc w:val="both"/>
        <w:rPr/>
      </w:pPr>
      <w:r>
        <w:rPr/>
        <w:t>В течении нескольких лет после заключения брака у Государя и Государыни не было детей. Это огорчало и беспокоило их как чисто по человечески, так и в смысле продолжения Династии. Дело в том, что все остальные Великие Князья и Князья Императорской Крови, выжившие в революционном смерче и оказавшиеся в эмиграции, вступили в неравнородные браки. В силу династических законов их потомство не принадлежит к Императорскому дому и не имеет прав престолонаследия. Если бы у Великого Князя Владимира Кирилловича не родилось потомство, наследие должно было неизбежно перейти по женской линии в иностранную Династию. Последствия этого могли стать непредсказуемыми и, в любом случае, оказались бы мало благоприятными для сохранения исторических устоев Дома Романовых вдали от Родины, в тяжелых условиях изгнания.</w:t>
      </w:r>
    </w:p>
    <w:p>
      <w:pPr>
        <w:pStyle w:val="Normal"/>
        <w:jc w:val="both"/>
        <w:rPr/>
      </w:pPr>
      <w:r>
        <w:rPr/>
      </w:r>
    </w:p>
    <w:p>
      <w:pPr>
        <w:pStyle w:val="Normal"/>
        <w:jc w:val="both"/>
        <w:rPr/>
      </w:pPr>
      <w:r>
        <w:rPr/>
        <w:t>В 1953 году Императорская Чета отправилась в паломничество в Бари, чтобы помолиться «о чадородии» у мощей Святителя Николая Мирликийского. Ровно через девять месяцев, 10/23 декабря 1953 года на свет появилась дочь Великого Князя Владимира Кирилловича и Великой Княгини Леониды Георгиевны – Великая Княжна Мария Владимировна.</w:t>
      </w:r>
    </w:p>
    <w:p>
      <w:pPr>
        <w:pStyle w:val="Normal"/>
        <w:jc w:val="both"/>
        <w:rPr/>
      </w:pPr>
      <w:r>
        <w:rPr/>
      </w:r>
    </w:p>
    <w:p>
      <w:pPr>
        <w:pStyle w:val="Normal"/>
        <w:jc w:val="both"/>
        <w:rPr/>
      </w:pPr>
      <w:r>
        <w:rPr/>
        <w:t>Государь и Государыня всегда были вместе. Они не написали друг другу ни одного письма, потому что никогда не расставались. Во всех обстоятельствах Великая Княгиня Леонида Георгиевна  была надежной опорой своему Августейшему Супругу. Когда ей напоминали ее грузинское происхождение, она неизменно отвечала, что очень любит свою малую Родину, но с тех пор, как вышла замуж за Великого Князя, общероссийские интересы для нее – превыше всего.</w:t>
      </w:r>
    </w:p>
    <w:p>
      <w:pPr>
        <w:pStyle w:val="Normal"/>
        <w:jc w:val="both"/>
        <w:rPr/>
      </w:pPr>
      <w:r>
        <w:rPr/>
      </w:r>
    </w:p>
    <w:p>
      <w:pPr>
        <w:pStyle w:val="Normal"/>
        <w:jc w:val="both"/>
        <w:rPr/>
      </w:pPr>
      <w:r>
        <w:rPr/>
        <w:t xml:space="preserve">Когда дядя Государя Владимира Кирилловича Великий Князь Андрей Владимирович приехал познакомиться с женой своего царственного племянника, он сказал ей: «Больше гадостей, чем говорили про Императрицу Александру Феодоровну, никто, никогда и ни о ком не говорил. Поэтому, что бы тебе ни делали, что бы о тебе ни говорили, не обращай внимания. Исполняй свой долг, помогай Владимиру». Этому завету Государыня следует всю свою жизнь. Ей, как и Св. Царице-Мученице Александре,  довелось сполна испить  чашу клеветы и злобы ненавистников исторической России, но она никогда  не падала духом и не сдавалась. 44 года Великая Княгиня разделяла труды мужа. И поныне, несмотря на свои 94 года,  она всеми силами старается помогать своей Августейшей дочери – Главе Российского Императорского Дома Государыне Великой Княгине Марии Владимировне. </w:t>
      </w:r>
    </w:p>
    <w:p>
      <w:pPr>
        <w:pStyle w:val="Normal"/>
        <w:jc w:val="both"/>
        <w:rPr/>
      </w:pPr>
      <w:r>
        <w:rPr/>
      </w:r>
    </w:p>
    <w:p>
      <w:pPr>
        <w:pStyle w:val="Normal"/>
        <w:jc w:val="both"/>
        <w:rPr/>
      </w:pPr>
      <w:r>
        <w:rPr/>
        <w:t xml:space="preserve">Впервые после долгих лет эмиграции Великая Княгиня Леонида Георгиевна посетила Россию вместе с Великим Князем Владимиром Кирилловичем 5-11  ноября 1991 года. После этого она приезжала на Родину более 30 раз. </w:t>
      </w:r>
    </w:p>
    <w:p>
      <w:pPr>
        <w:pStyle w:val="Normal"/>
        <w:jc w:val="both"/>
        <w:rPr/>
      </w:pPr>
      <w:r>
        <w:rPr/>
      </w:r>
    </w:p>
    <w:p>
      <w:pPr>
        <w:pStyle w:val="Normal"/>
        <w:jc w:val="both"/>
        <w:rPr/>
      </w:pPr>
      <w:r>
        <w:rPr/>
        <w:t xml:space="preserve">Кончина супруга  21 апреля 1992 года стала для Государыни страшным ударом, но она  не утратила душевной твердости и стремления служить Отечеству. </w:t>
      </w:r>
    </w:p>
    <w:p>
      <w:pPr>
        <w:pStyle w:val="Normal"/>
        <w:jc w:val="both"/>
        <w:rPr/>
      </w:pPr>
      <w:r>
        <w:rPr/>
      </w:r>
    </w:p>
    <w:p>
      <w:pPr>
        <w:pStyle w:val="Normal"/>
        <w:jc w:val="both"/>
        <w:rPr/>
      </w:pPr>
      <w:r>
        <w:rPr/>
        <w:t xml:space="preserve">В 1994 году ее трудами было совершено перенесение в Родовую Усыпальницу Грузинских Царей - Мцхету - праха ее родителей Князя Георгия Александровича и Княгини Елены Сигизмундовны (де-юре Царя и Царицы Грузинских). В 1995 году из Кобурга в Петропавловский собор Санкт-Петербурга доставили останки свекра и свекрови Государыни Леониды Георгиевны - Императора в изгнании Кирилла I Владимировича и Императрицы Виктории Феодоровны. </w:t>
      </w:r>
    </w:p>
    <w:p>
      <w:pPr>
        <w:pStyle w:val="Normal"/>
        <w:jc w:val="both"/>
        <w:rPr/>
      </w:pPr>
      <w:r>
        <w:rPr/>
      </w:r>
    </w:p>
    <w:p>
      <w:pPr>
        <w:pStyle w:val="Normal"/>
        <w:jc w:val="both"/>
        <w:rPr/>
      </w:pPr>
      <w:r>
        <w:rPr/>
        <w:t xml:space="preserve">Неустанно стараясь помочь возрождению России, Великая Княгиня осуществила целый ряд благотворительных акций и поддержала в трудную минуту тысячи людей - сирот, инвалидов, престарелых, оказала содействие представителям русского искусства.  </w:t>
      </w:r>
    </w:p>
    <w:p>
      <w:pPr>
        <w:pStyle w:val="Normal"/>
        <w:jc w:val="both"/>
        <w:rPr/>
      </w:pPr>
      <w:r>
        <w:rPr/>
      </w:r>
    </w:p>
    <w:p>
      <w:pPr>
        <w:pStyle w:val="Normal"/>
        <w:jc w:val="both"/>
        <w:rPr/>
      </w:pPr>
      <w:r>
        <w:rPr/>
        <w:t>Последний визит на Родину Леониды Георгиевны состоялся в сентябре 2002 года. Вместе с Государыней Марией Владимировной Вдовствующая Великая Княгиня присутствовала на освящении Храма-Памятника на мемориальном кладбище у Соловьевой переправы (Смоленская область), где во время Великой Отечественной Войны 1941-1945 гг. пали смертью храбрых сотни тысяч защитников Отечества, и поклонилась святыням древнего Смоленска. В октябре того же года 88-летнюю Государыню постигла тяжелая болезнь. Врачи спасли ее жизнь, но с тех пор состояние здоровья больше не позволяет Ее Императорскому Высочеству совершать дальние переезды и авиационные перелеты. Она очень переживает из-за этого, сохраняет надежду повидать родную страну еще хоть раз и внимательно следит за ходом событий, происходящих в России и других государствах, некогда входивших в состав Российской Империи.</w:t>
      </w:r>
    </w:p>
    <w:p>
      <w:pPr>
        <w:pStyle w:val="Normal"/>
        <w:jc w:val="both"/>
        <w:rPr/>
      </w:pPr>
      <w:r>
        <w:rPr/>
      </w:r>
    </w:p>
    <w:p>
      <w:pPr>
        <w:pStyle w:val="Normal"/>
        <w:jc w:val="both"/>
        <w:rPr/>
      </w:pPr>
      <w:r>
        <w:rPr/>
        <w:t>Глубокой болью отозвались в сердце Вдовствующей Государыни события в Южной Осетии. Великая Княгиня Леонида Георгиевна всей душой желает, чтобы русские, грузины, осетины, абхазцы, все народы Кавказа, и в целом, все народы, тесно связанные исторической судьбой, жили в мире и дружбе и не позволяли своекорыстным политикам сеять вражду, нетерпимость и ненависть.</w:t>
      </w:r>
    </w:p>
    <w:p>
      <w:pPr>
        <w:pStyle w:val="Normal"/>
        <w:jc w:val="both"/>
        <w:rPr/>
      </w:pPr>
      <w:r>
        <w:rPr/>
      </w:r>
    </w:p>
    <w:p>
      <w:pPr>
        <w:pStyle w:val="Normal"/>
        <w:jc w:val="both"/>
        <w:rPr/>
      </w:pPr>
      <w:r>
        <w:rPr/>
        <w:t>Великая Княгиня Леонида Георгиевна  пользуется любовью всех, кто имел счастье познакомиться с ней. Глубокая и чистая вера, царственная простота,  чуткость, внимательность и отзывчивость, блестящее остроумие и великолепная эрудиция всю жизнь привлекали к ней сердца людей - от Королей и Президентов до рабочих и крестьян. Для соотечественников она есть и всегда будет оставться воплощением идеала Русской Царицы, сподвижницы и опоры Государя, которую российский народ издревле трогательно именует Матушкой.</w:t>
      </w:r>
    </w:p>
    <w:p>
      <w:pPr>
        <w:pStyle w:val="Normal"/>
        <w:jc w:val="both"/>
        <w:rPr/>
      </w:pPr>
      <w:r>
        <w:rPr/>
      </w:r>
    </w:p>
    <w:p>
      <w:pPr>
        <w:pStyle w:val="Normal"/>
        <w:jc w:val="both"/>
        <w:rPr/>
      </w:pPr>
      <w:r>
        <w:rPr/>
        <w:t xml:space="preserve">В 2004 году Святейший Патриарх Московский и всея Руси Алексий II, поздравляя Вдовствующую Государыню с ее 90-летием, отметил самое важное в ее судьбе, служении и личностных качествах: «(…) Вы родились в Тифлисе, в семье древнейшей в Европе династии Багратионов, по преданию происходящей от библейского царя, пророка и псалмопевца Давида. Проявляя глубокую любовь к Грузии, Вы одновременно восприняли как свои интересы России. Со времени, когда это стало возможно, Вы бывали в Отечестве нашем десятки раз не только для того, чтобы совершить паломничество к местам русской славы и святости, но и затем, чтобы помочь стране, ответственность за которую Вы осознаете как долг перед Богом. Вы по праву пользуетесь любовью и уважением всех, кто Вас знает, являя пример царственных достоинств, соединенных с простотой и чуткостью к нуждам окружающих.(…)  Пусть Всемогущий Господь изольет на Вас Свои изобильные милости».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К данной статье прилагается несколько исторических документов из Архива Российского Императорского Дома, относящихся к первому периоду служения Государыни Великой Княгини Леониды Георгиевны в качестве Супруги Главы Дома Романовых.</w:t>
      </w:r>
    </w:p>
    <w:p>
      <w:pPr>
        <w:pStyle w:val="Normal"/>
        <w:jc w:val="both"/>
        <w:rPr/>
      </w:pPr>
      <w:r>
        <w:rPr/>
        <w:t>А.Н. Закатов</w:t>
      </w:r>
    </w:p>
    <w:p>
      <w:pPr>
        <w:pStyle w:val="Normal"/>
        <w:jc w:val="both"/>
        <w:rPr/>
      </w:pPr>
      <w:r>
        <w:rPr/>
      </w:r>
    </w:p>
    <w:p>
      <w:pPr>
        <w:pStyle w:val="Normal"/>
        <w:jc w:val="both"/>
        <w:rPr/>
      </w:pPr>
      <w:r>
        <w:rPr/>
        <w:t>http://www.imperialhouse.ru/rus/monograph/articles/829.htm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Обращение главы Российского императорского дома великого князя Владимира Кирилловича к соотечественникам в связи с его бракосочетанием с великой княгиней Леонидой Георгиевной (урожд. княжной Багратион-Мухранской-Грузинской). Машинопись</w:t>
      </w:r>
    </w:p>
    <w:p>
      <w:pPr>
        <w:pStyle w:val="Normal"/>
        <w:jc w:val="both"/>
        <w:rPr/>
      </w:pPr>
      <w:r>
        <w:rPr/>
        <w:t>Лозанна, 31 июля/13 августа 1948 г.</w:t>
      </w:r>
    </w:p>
    <w:p>
      <w:pPr>
        <w:pStyle w:val="Normal"/>
        <w:jc w:val="both"/>
        <w:rPr/>
      </w:pPr>
      <w:r>
        <w:rPr/>
      </w:r>
    </w:p>
    <w:p>
      <w:pPr>
        <w:pStyle w:val="Normal"/>
        <w:jc w:val="both"/>
        <w:rPr/>
      </w:pPr>
      <w:r>
        <w:rPr/>
        <w:t>ОТ ГЛАВЫ РОССИЙСКОГО ИМПЕРАТОРСКОГО ДОМА</w:t>
      </w:r>
    </w:p>
    <w:p>
      <w:pPr>
        <w:pStyle w:val="Normal"/>
        <w:jc w:val="both"/>
        <w:rPr/>
      </w:pPr>
      <w:r>
        <w:rPr/>
      </w:r>
    </w:p>
    <w:p>
      <w:pPr>
        <w:pStyle w:val="Normal"/>
        <w:jc w:val="both"/>
        <w:rPr/>
      </w:pPr>
      <w:r>
        <w:rPr/>
        <w:t>Сего числа совершилось Бракосочетание Мое с Княжной Леонидой Георгиевной Багратион-Мухранской, дочерью Главы Грузинского Царского Дома Князя Георгия Александровича.</w:t>
      </w:r>
    </w:p>
    <w:p>
      <w:pPr>
        <w:pStyle w:val="Normal"/>
        <w:jc w:val="both"/>
        <w:rPr/>
      </w:pPr>
      <w:r>
        <w:rPr/>
        <w:t>Повелеваю Супругу Мою именовать Благоверною Великою Княгинею Леонидой Георгиевной с титулом Императорского Высочества.</w:t>
      </w:r>
    </w:p>
    <w:p>
      <w:pPr>
        <w:pStyle w:val="Normal"/>
        <w:jc w:val="both"/>
        <w:rPr/>
      </w:pPr>
      <w:r>
        <w:rPr/>
      </w:r>
    </w:p>
    <w:p>
      <w:pPr>
        <w:pStyle w:val="Normal"/>
        <w:jc w:val="both"/>
        <w:rPr/>
      </w:pPr>
      <w:r>
        <w:rPr/>
        <w:t>/на подлинном собственною его императорского высочества рукою подписано/</w:t>
      </w:r>
    </w:p>
    <w:p>
      <w:pPr>
        <w:pStyle w:val="Normal"/>
        <w:jc w:val="both"/>
        <w:rPr/>
      </w:pPr>
      <w:r>
        <w:rPr/>
      </w:r>
    </w:p>
    <w:p>
      <w:pPr>
        <w:pStyle w:val="Normal"/>
        <w:jc w:val="both"/>
        <w:rPr/>
      </w:pPr>
      <w:r>
        <w:rPr/>
        <w:t>Владимир</w:t>
      </w:r>
    </w:p>
    <w:p>
      <w:pPr>
        <w:pStyle w:val="Normal"/>
        <w:jc w:val="both"/>
        <w:rPr/>
      </w:pPr>
      <w:r>
        <w:rPr/>
        <w:t>Дано 13-го Августа 1948 года,</w:t>
      </w:r>
    </w:p>
    <w:p>
      <w:pPr>
        <w:pStyle w:val="Normal"/>
        <w:jc w:val="both"/>
        <w:rPr/>
      </w:pPr>
      <w:r>
        <w:rPr/>
        <w:t>В городе Лозанне в Швейцарии</w:t>
      </w:r>
    </w:p>
    <w:p>
      <w:pPr>
        <w:pStyle w:val="Normal"/>
        <w:jc w:val="both"/>
        <w:rPr/>
      </w:pPr>
      <w:r>
        <w:rPr/>
      </w:r>
    </w:p>
    <w:p>
      <w:pPr>
        <w:pStyle w:val="Normal"/>
        <w:jc w:val="both"/>
        <w:rPr/>
      </w:pPr>
      <w:r>
        <w:rPr/>
        <w:t>***</w:t>
      </w:r>
    </w:p>
    <w:p>
      <w:pPr>
        <w:pStyle w:val="Normal"/>
        <w:jc w:val="both"/>
        <w:rPr/>
      </w:pPr>
      <w:r>
        <w:rPr/>
        <w:t>2. Письмо председателя Архиерейского синода Русской православной церкви заграницей митрополита Анастасия (Грибановского)  главе Российского императорского дома государю великому князю Владимиру Кирилловичу с выражением радости по поводу устроения и содержания домовой церкви императорской семьи в Мадриде во имя св. мчц. царицы Александры . Машинопись</w:t>
      </w:r>
    </w:p>
    <w:p>
      <w:pPr>
        <w:pStyle w:val="Normal"/>
        <w:jc w:val="both"/>
        <w:rPr/>
      </w:pPr>
      <w:r>
        <w:rPr/>
        <w:t>Нью-Йорк, 11/24 августа 1953 г.</w:t>
      </w:r>
    </w:p>
    <w:p>
      <w:pPr>
        <w:pStyle w:val="Normal"/>
        <w:jc w:val="both"/>
        <w:rPr/>
      </w:pPr>
      <w:r>
        <w:rPr/>
      </w:r>
    </w:p>
    <w:p>
      <w:pPr>
        <w:pStyle w:val="Normal"/>
        <w:jc w:val="both"/>
        <w:rPr/>
      </w:pPr>
      <w:r>
        <w:rPr/>
      </w:r>
    </w:p>
    <w:p>
      <w:pPr>
        <w:pStyle w:val="Normal"/>
        <w:jc w:val="both"/>
        <w:rPr/>
      </w:pPr>
      <w:r>
        <w:rPr/>
        <w:t>ВАШЕ ИМПЕРАТОРСКОЕ ВЫСОЧЕСТВО.</w:t>
      </w:r>
    </w:p>
    <w:p>
      <w:pPr>
        <w:pStyle w:val="Normal"/>
        <w:jc w:val="both"/>
        <w:rPr/>
      </w:pPr>
      <w:r>
        <w:rPr/>
      </w:r>
    </w:p>
    <w:p>
      <w:pPr>
        <w:pStyle w:val="Normal"/>
        <w:jc w:val="both"/>
        <w:rPr/>
      </w:pPr>
      <w:r>
        <w:rPr/>
        <w:t>Из донесений о[тца] игумена Пантелеимона  Архиерейскому Синоду известно о том постоянном заботливом внимании, какое ВЫ и ВЕЛИКАЯ КНЯГИНЯ изволите уделять Своей домовой церкви во имя Св[ятой] Мученицы Царицы Александры.</w:t>
      </w:r>
    </w:p>
    <w:p>
      <w:pPr>
        <w:pStyle w:val="Normal"/>
        <w:jc w:val="both"/>
        <w:rPr/>
      </w:pPr>
      <w:r>
        <w:rPr/>
        <w:t>Сооружение и содержание ВАШИМ ИМПЕРАТОРСКИМ ВЫСОЧЕСТВОМ этого храма не только служит для всех нас ярким свидетельством ВАШЕЙ преданности Св[ятому] Православию, но и дает возможность многим православным людям удовлетворять свои религиозные потребности, приобщаясь к церковной жизни, особенно в дни Великих Праздников.</w:t>
      </w:r>
    </w:p>
    <w:p>
      <w:pPr>
        <w:pStyle w:val="Normal"/>
        <w:jc w:val="both"/>
        <w:rPr/>
      </w:pPr>
      <w:r>
        <w:rPr/>
        <w:t>ВАШЕ усердие ко св[ятому] храму Божию и ВАШИ жертвы для украшения и содержания его, подобные жертвам ВАШИХ благочестивых Предков, да будут милостиво приняты Богом и да привлекут на ВАС и на ВЕЛИКУЮ КНЯГИНЮ Его сугубое благословение. Сооруженная же ВАМИ церковь да будет для ВАС и ВЕЛИКОЙ КНЯГИНИ постоянным благодатным источником утешения в жизненных испытаниях и укрепления ВАШИХ душевных и телесных сил, столь нужных ВАМ в то судьбоносное время, которое переживает ныне наше Отечество.</w:t>
      </w:r>
    </w:p>
    <w:p>
      <w:pPr>
        <w:pStyle w:val="Normal"/>
        <w:jc w:val="both"/>
        <w:rPr/>
      </w:pPr>
      <w:r>
        <w:rPr/>
      </w:r>
    </w:p>
    <w:p>
      <w:pPr>
        <w:pStyle w:val="Normal"/>
        <w:jc w:val="both"/>
        <w:rPr/>
      </w:pPr>
      <w:r>
        <w:rPr/>
      </w:r>
    </w:p>
    <w:p>
      <w:pPr>
        <w:pStyle w:val="Normal"/>
        <w:jc w:val="both"/>
        <w:rPr/>
      </w:pPr>
      <w:r>
        <w:rPr/>
        <w:t>/далее приписано от руки/</w:t>
      </w:r>
    </w:p>
    <w:p>
      <w:pPr>
        <w:pStyle w:val="Normal"/>
        <w:jc w:val="both"/>
        <w:rPr/>
      </w:pPr>
      <w:r>
        <w:rPr/>
        <w:t xml:space="preserve">Вашего Императорского Высочества преданный слуга </w:t>
      </w:r>
    </w:p>
    <w:p>
      <w:pPr>
        <w:pStyle w:val="Normal"/>
        <w:jc w:val="both"/>
        <w:rPr/>
      </w:pPr>
      <w:r>
        <w:rPr/>
        <w:t>+ Митрополит Анастасий.</w:t>
      </w:r>
    </w:p>
    <w:p>
      <w:pPr>
        <w:pStyle w:val="Normal"/>
        <w:jc w:val="both"/>
        <w:rPr/>
      </w:pPr>
      <w:r>
        <w:rPr/>
      </w:r>
    </w:p>
    <w:p>
      <w:pPr>
        <w:pStyle w:val="Normal"/>
        <w:jc w:val="both"/>
        <w:rPr/>
      </w:pPr>
      <w:r>
        <w:rPr/>
        <w:t>11/24 Августа 1953 года.</w:t>
      </w:r>
    </w:p>
    <w:p>
      <w:pPr>
        <w:pStyle w:val="Normal"/>
        <w:jc w:val="both"/>
        <w:rPr/>
      </w:pPr>
      <w:r>
        <w:rPr/>
        <w:t>Нью Иорк</w:t>
      </w:r>
    </w:p>
    <w:p>
      <w:pPr>
        <w:pStyle w:val="Normal"/>
        <w:jc w:val="both"/>
        <w:rPr/>
      </w:pPr>
      <w:r>
        <w:rPr/>
      </w:r>
    </w:p>
    <w:p>
      <w:pPr>
        <w:pStyle w:val="Normal"/>
        <w:jc w:val="both"/>
        <w:rPr/>
      </w:pPr>
      <w:r>
        <w:rPr/>
        <w:t xml:space="preserve">ЕГО ИМПЕРАТОРСКОМУ ВЫСОЧЕСТВУ </w:t>
      </w:r>
    </w:p>
    <w:p>
      <w:pPr>
        <w:pStyle w:val="Normal"/>
        <w:jc w:val="both"/>
        <w:rPr/>
      </w:pPr>
      <w:r>
        <w:rPr/>
        <w:t xml:space="preserve">ВЕЛИКОМУ КНЯЗЮ </w:t>
      </w:r>
    </w:p>
    <w:p>
      <w:pPr>
        <w:pStyle w:val="Normal"/>
        <w:jc w:val="both"/>
        <w:rPr/>
      </w:pPr>
      <w:r>
        <w:rPr/>
        <w:t>ВЛАДИМИРУ КИРИЛЛОВИЧУ</w:t>
      </w:r>
    </w:p>
    <w:p>
      <w:pPr>
        <w:pStyle w:val="Normal"/>
        <w:jc w:val="both"/>
        <w:rPr/>
      </w:pPr>
      <w:r>
        <w:rPr/>
        <w:t>Анастасий (в миру Грибановский Александр Александрович) (1873-1965)) – архиепископ бывш. Кишиневский, затем  митрополит, второй первоиерарх Русской православной церкви заграницей. Окончил Тамбовскую духовную семинарию (1893), Московскую духовную академию (1897). В 1898 принял постриг и рукоположен в иеродиаконы. Инспектор Вифанской духовной семинарии (1900). Ректор Московской духовной семинарии в сане архимандрита (1901). В 1906 хиротонисан во епископа Серпуховского, викария Московской епархии. Сподвижник св.прпмчнц.  великой княгини Елисаветы Феодоровны. Епископ Холмский (1914). Кавалер ордена св. Александра Невского (1915). Епископ Кишиневский (1915). В 1916 возведен в архиепископы. На Поместном соборе 1917-1918 – председатель выборной комиссии при избрании патриарха. Член Священного синода при св. патриархе Тихоне. Переизбран на Кишиневскую кафедру. В условиях гонений со стороны румынский властей эмигрировал в Константинополь. В 1919-1921 – управляющий русскими общинами Константинопольского округа. С 1921 – глава Русской духовной миссии в Иерусалиме. В 1935 возведен в сан митрополита. В 1936 после кончины блаженнейшего митрополита Антония (Храповицкого) избран в первоиерархи Русской православной церкви заграницей. В начале Великой отечественной войны 1941-1945 занимал прогерманскую позицию, но из-за своего русского патриотизма и по причине лояльности Югославянскому королевскому дому и народу  оккупированной немцами Югославии не пользовался доверием германских властей. В 1944 благословил Русскую освободительную армию генерала А.А. Власова. Ввиду приближения советских и титовских войск выехал из Белграда в Вену, затем в Карлсбад, а оттуда – в Мюнхен. Оказывал помощь русским беженцам. В 1950 переехал в США. На покое с 27 мая 1964. В отношении легитимизма в 1930-е занимал двойственную позицию, больше симпатизируя непредрешенцам. Тем не менее, принимал императора в изгнании Кирилла Владимировича во время его паломничества в Святую Землю в 1931 как главу династии Романовых. В 1938, уже будучи первоиерархом, приветствовал государя Кирилла Владимировича от имени II Всезарубежного собора. Безоговорочно поддерживал следующего главу Российского императорского дома великого князя Владимира Кирилловича до самой своей смерти</w:t>
      </w:r>
    </w:p>
    <w:p>
      <w:pPr>
        <w:pStyle w:val="Normal"/>
        <w:jc w:val="both"/>
        <w:rPr/>
      </w:pPr>
      <w:r>
        <w:rPr/>
      </w:r>
    </w:p>
    <w:p>
      <w:pPr>
        <w:pStyle w:val="Normal"/>
        <w:jc w:val="both"/>
        <w:rPr/>
      </w:pPr>
      <w:r>
        <w:rPr/>
        <w:t>***</w:t>
      </w:r>
    </w:p>
    <w:p>
      <w:pPr>
        <w:pStyle w:val="Normal"/>
        <w:jc w:val="both"/>
        <w:rPr/>
      </w:pPr>
      <w:r>
        <w:rPr/>
      </w:r>
    </w:p>
    <w:p>
      <w:pPr>
        <w:pStyle w:val="Normal"/>
        <w:jc w:val="both"/>
        <w:rPr/>
      </w:pPr>
      <w:r>
        <w:rPr/>
        <w:t>3. Поздравительное письмо русского мыслителя И.А. Ильина  главе Российского императорского дома великому князю Владимиру Кирилловичу и его августейшей супруге великой княгине Леониде Георгиевне в связи с рождением их дочери великой княжны Марии Владимировны. Рукопись</w:t>
      </w:r>
    </w:p>
    <w:p>
      <w:pPr>
        <w:pStyle w:val="Normal"/>
        <w:jc w:val="both"/>
        <w:rPr/>
      </w:pPr>
      <w:r>
        <w:rPr/>
        <w:t>4/17 января 1954 г.</w:t>
      </w:r>
    </w:p>
    <w:p>
      <w:pPr>
        <w:pStyle w:val="Normal"/>
        <w:jc w:val="both"/>
        <w:rPr/>
      </w:pPr>
      <w:r>
        <w:rPr/>
      </w:r>
    </w:p>
    <w:p>
      <w:pPr>
        <w:pStyle w:val="Normal"/>
        <w:jc w:val="both"/>
        <w:rPr/>
      </w:pPr>
      <w:r>
        <w:rPr/>
        <w:t>Ваше Императорское Высочество!</w:t>
      </w:r>
    </w:p>
    <w:p>
      <w:pPr>
        <w:pStyle w:val="Normal"/>
        <w:jc w:val="both"/>
        <w:rPr/>
      </w:pPr>
      <w:r>
        <w:rPr/>
      </w:r>
    </w:p>
    <w:p>
      <w:pPr>
        <w:pStyle w:val="Normal"/>
        <w:jc w:val="both"/>
        <w:rPr/>
      </w:pPr>
      <w:r>
        <w:rPr/>
        <w:t>Я только что узнал от навестившего меня парижского друга о радостном событии в Вашем доме. Разрешите мне сердечно поздравить Великую Княгиню и Вас с рождением великой княжны Марии Владимировны и пожелать ей всего того, что может сделать человека счастливым! Пусть будет все как должно вопреки нашим трудным и грозным временам.</w:t>
      </w:r>
    </w:p>
    <w:p>
      <w:pPr>
        <w:pStyle w:val="Normal"/>
        <w:jc w:val="both"/>
        <w:rPr/>
      </w:pPr>
      <w:r>
        <w:rPr/>
        <w:t>Вашего Императорского Высочества</w:t>
      </w:r>
    </w:p>
    <w:p>
      <w:pPr>
        <w:pStyle w:val="Normal"/>
        <w:jc w:val="both"/>
        <w:rPr/>
      </w:pPr>
      <w:r>
        <w:rPr/>
        <w:t>Покорный И[ван] Ильин</w:t>
      </w:r>
    </w:p>
    <w:p>
      <w:pPr>
        <w:pStyle w:val="Normal"/>
        <w:jc w:val="both"/>
        <w:rPr/>
      </w:pPr>
      <w:r>
        <w:rPr/>
      </w:r>
    </w:p>
    <w:p>
      <w:pPr>
        <w:pStyle w:val="Normal"/>
        <w:jc w:val="both"/>
        <w:rPr/>
      </w:pPr>
      <w:r>
        <w:rPr/>
        <w:t>1954/I/17</w:t>
      </w:r>
    </w:p>
    <w:p>
      <w:pPr>
        <w:pStyle w:val="Normal"/>
        <w:jc w:val="both"/>
        <w:rPr/>
      </w:pPr>
      <w:r>
        <w:rPr/>
        <w:t>Ильин Иван Александрович (1883-1954) – известный русский религиозный и политический мыслитель. Окончил Юридический факультет Московского университета (1906). Приват-доцент кафедры истории права (1909). Доктор, профессор (1918). В 1922 выслан из Советской России как активный противник большевицского режима на знаменитом «философском пароходе» "Обер-бургомистр Хакен". Профессор Русского научного института в Берлине (1922-1934). Редактор-издатель журнала "Русский колокол" (1927-1930). Талантливый представитель правого политического направления русской эмиграции, теоретик «белой идеи». В 1920-1930 гг. придерживался антилегитимистских взглядов, являлся одним из главных идеологов «непредрешенчества». Выступал с клеветническими заявлениями в адрес императора в изгнании Кирилла Владимировича, пытался оспорить его права на престол. В 1934 подвергся гонениям со стороны нацистских властей, в 1938 при помощи С.В. Рахманинова переехал из Германии в Швейцарию. В конце жизни раскаялся и изъявил верноподданнические чувства и преданность главе Российского императорского дома великому князю Владимиру Кирилловичу и его августейшей семье. Скончался в Швейцарии. В 2007 перезахоронен на кладбище московского Донского монастыря</w:t>
      </w:r>
    </w:p>
    <w:p>
      <w:pPr>
        <w:pStyle w:val="Normal"/>
        <w:jc w:val="both"/>
        <w:rPr/>
      </w:pPr>
      <w:r>
        <w:rPr/>
      </w:r>
    </w:p>
    <w:p>
      <w:pPr>
        <w:pStyle w:val="Normal"/>
        <w:jc w:val="both"/>
        <w:rPr/>
      </w:pPr>
      <w:r>
        <w:rPr/>
        <w:t>***</w:t>
      </w:r>
    </w:p>
    <w:p>
      <w:pPr>
        <w:pStyle w:val="Normal"/>
        <w:jc w:val="both"/>
        <w:rPr/>
      </w:pPr>
      <w:r>
        <w:rPr/>
      </w:r>
    </w:p>
    <w:p>
      <w:pPr>
        <w:pStyle w:val="Normal"/>
        <w:jc w:val="both"/>
        <w:rPr/>
      </w:pPr>
      <w:r>
        <w:rPr/>
        <w:t>4. Поздравительное письмо супругов М.В. и В.И. Зызыкиных  главе Российского императорского дома великому князю Владимиру Кирилловичу и его августейшей супруге великой княгине Леониде Георгиевне в связи с днем тезоименитства его императорского высочества. Рукопись</w:t>
      </w:r>
    </w:p>
    <w:p>
      <w:pPr>
        <w:pStyle w:val="Normal"/>
        <w:jc w:val="both"/>
        <w:rPr/>
      </w:pPr>
      <w:r>
        <w:rPr/>
        <w:t>10/23 июля 1954 г.</w:t>
      </w:r>
    </w:p>
    <w:p>
      <w:pPr>
        <w:pStyle w:val="Normal"/>
        <w:jc w:val="both"/>
        <w:rPr/>
      </w:pPr>
      <w:r>
        <w:rPr/>
        <w:t>23.VII. [19]54 г[ода]</w:t>
      </w:r>
    </w:p>
    <w:p>
      <w:pPr>
        <w:pStyle w:val="Normal"/>
        <w:jc w:val="both"/>
        <w:rPr/>
      </w:pPr>
      <w:r>
        <w:rPr/>
        <w:t>Villa «La Bolsa»</w:t>
      </w:r>
    </w:p>
    <w:p>
      <w:pPr>
        <w:pStyle w:val="Normal"/>
        <w:jc w:val="both"/>
        <w:rPr/>
      </w:pPr>
      <w:r>
        <w:rPr/>
        <w:t>Prov. Cordoba</w:t>
      </w:r>
    </w:p>
    <w:p>
      <w:pPr>
        <w:pStyle w:val="Normal"/>
        <w:jc w:val="both"/>
        <w:rPr/>
      </w:pPr>
      <w:r>
        <w:rPr/>
        <w:t>Argentina</w:t>
      </w:r>
    </w:p>
    <w:p>
      <w:pPr>
        <w:pStyle w:val="Normal"/>
        <w:jc w:val="both"/>
        <w:rPr/>
      </w:pPr>
      <w:r>
        <w:rPr/>
      </w:r>
    </w:p>
    <w:p>
      <w:pPr>
        <w:pStyle w:val="Normal"/>
        <w:jc w:val="both"/>
        <w:rPr/>
      </w:pPr>
      <w:r>
        <w:rPr/>
        <w:t>Ваше Императорское Высочество, дорогой Великий Князь!</w:t>
      </w:r>
    </w:p>
    <w:p>
      <w:pPr>
        <w:pStyle w:val="Normal"/>
        <w:jc w:val="both"/>
        <w:rPr/>
      </w:pPr>
      <w:r>
        <w:rPr/>
      </w:r>
    </w:p>
    <w:p>
      <w:pPr>
        <w:pStyle w:val="Normal"/>
        <w:jc w:val="both"/>
        <w:rPr/>
      </w:pPr>
      <w:r>
        <w:rPr/>
        <w:t>Я и Варвара Ивановна поздравляем Ваше Императорское Высочество со Днем Вашего Ангела. Да оградит Вас Божественная любовь от всякого зла на счастье России, дабы стать Вашему Императорскому Высочеству вторым Крестителем запаганенной и осатанелой нашей родины. От всего сердца поздравляем Ее Императорское Высочество Леониду Георгиевну с драгоценным имянинником.</w:t>
      </w:r>
    </w:p>
    <w:p>
      <w:pPr>
        <w:pStyle w:val="Normal"/>
        <w:jc w:val="both"/>
        <w:rPr/>
      </w:pPr>
      <w:r>
        <w:rPr/>
        <w:t>Надеюсь, что теперь Вы получили мою работу «Николай I», судя по тому, что Ваше письмо шло около 40 дней и получено мною 10/VII. Приимите, Ваше Императорское Высочество, мою глубокую благодарность за Ваше ласковое письмо. Дубровский  сообщил, что книга «Имп[ератор] Николай I» выйдет не ранее декабря, января. На днях отправил в Jordanville в U[nited] S[tates] только что законченную мною работу «Люблинская уния 1569» (по последним архивным исследованиям), касающуюся судьбы Западной России и вполне актуальную для современности при падении коммунизма, учитывая обостренные польские вожделения настоящего времени на восстановление Польши в границах 1772 г[ода], то есть до Днепра.</w:t>
      </w:r>
    </w:p>
    <w:p>
      <w:pPr>
        <w:pStyle w:val="Normal"/>
        <w:jc w:val="both"/>
        <w:rPr/>
      </w:pPr>
      <w:r>
        <w:rPr/>
        <w:t>Возможно, что август мы пробудем в Буэнос Айресе, и тогда я постараюсь перепечатать работу эту на машинке и выслать Вашему Императорскому Высочеству. Я думаю, Вам будет очень интересно это прочесть.</w:t>
      </w:r>
    </w:p>
    <w:p>
      <w:pPr>
        <w:pStyle w:val="Normal"/>
        <w:jc w:val="both"/>
        <w:rPr/>
      </w:pPr>
      <w:r>
        <w:rPr/>
        <w:t>Мы надеемся, что В[еликая] К[няжна] Мария здорова, растет и радует Ваши Императорские Высочества. Какое дивное стихотворение написано Великой Княжне во «Владим[ирском] вестнике» г[оспо]жой Дворжицкой! Буду счастлив получить отзыв от Вашего Императорского Высочества по прочтении моей работы «Имп[ератор] Николай I».</w:t>
      </w:r>
    </w:p>
    <w:p>
      <w:pPr>
        <w:pStyle w:val="Normal"/>
        <w:jc w:val="both"/>
        <w:rPr/>
      </w:pPr>
      <w:r>
        <w:rPr/>
        <w:t>У Вас теперь в Мадриде несусветная жара, а у нас уже чувствуется преддверие весны. Здесь нет полного умирания природы. Мы живем в райском уголке;  сбежали в горы.</w:t>
      </w:r>
    </w:p>
    <w:p>
      <w:pPr>
        <w:pStyle w:val="Normal"/>
        <w:jc w:val="both"/>
        <w:rPr/>
      </w:pPr>
      <w:r>
        <w:rPr/>
        <w:t>Примите, Ваше Императорское Высочество, нашу любовь и преданность. Да хранит Вас и Ее Императорское Высочество Господь в радости и утешении в жизни Вашей.</w:t>
      </w:r>
    </w:p>
    <w:p>
      <w:pPr>
        <w:pStyle w:val="Normal"/>
        <w:jc w:val="both"/>
        <w:rPr/>
      </w:pPr>
      <w:r>
        <w:rPr/>
        <w:t>Михаил Зызыкин</w:t>
      </w:r>
    </w:p>
    <w:p>
      <w:pPr>
        <w:pStyle w:val="Normal"/>
        <w:jc w:val="both"/>
        <w:rPr/>
      </w:pPr>
      <w:r>
        <w:rPr/>
        <w:t>В. Зызыкина</w:t>
      </w:r>
    </w:p>
    <w:p>
      <w:pPr>
        <w:pStyle w:val="Normal"/>
        <w:jc w:val="both"/>
        <w:rPr/>
      </w:pPr>
      <w:r>
        <w:rPr/>
        <w:t>Зызыкин Михаил Валерианович (1880-1960) – русский религиозный и общественный публицист, историк. Окончил юридический факультет Московского университета. Приват-доцент. В 1921 эмигрировал в Константинополь, затем жил в Риме (Италия) и Софии (Болгария). С 1929 преподавал в Варшавском университете. В 1920-1930-е гг. придерживался антилегитимистских взглядов. В брошюре «Царская власть и закон о престолонаследии в России», написанной по заказу сторонников великого князя Николая Николаевича, и в ряде статей с помощью софистических рассуждений и извращенных толкований юридических актов пытался оспорить законные права императора в изгнании Кирилла Владимировича и всей старшей линии Российского императорского дома. Переехал в Аргентину. В конце жизни раскаялся в антидинастической деятельности и изъявил верноподданнические чувства и преданность главе Российского императорского дома великому князю Владимиру Кирилловичу и его августейшей семье. Посвятил великому князю Владимиру Кирилловичу свой труд «Император Николай I и военное восстание 14 декабря 1825 года» (Буэнос-Айрес, 1958. - 192 с.). Супруга – Варвара Ивановна</w:t>
      </w:r>
    </w:p>
    <w:p>
      <w:pPr>
        <w:pStyle w:val="Normal"/>
        <w:jc w:val="both"/>
        <w:rPr/>
      </w:pPr>
      <w:r>
        <w:rPr/>
      </w:r>
    </w:p>
    <w:p>
      <w:pPr>
        <w:pStyle w:val="Normal"/>
        <w:jc w:val="both"/>
        <w:rPr/>
      </w:pPr>
      <w:r>
        <w:rPr/>
      </w:r>
    </w:p>
    <w:p>
      <w:pPr>
        <w:pStyle w:val="Normal"/>
        <w:jc w:val="both"/>
        <w:rPr/>
      </w:pPr>
      <w:r>
        <w:rPr/>
        <w:t>Дубровский (наст. фамилия Левашов) Всеволод Константинович (?-1966) – главный редактор русской газеты «Наша страна» в  1953-1966. Участник Гражданской войны. В эмиграции в Болгарии. Сотрудник отдела по борьбе с коммунизмом в Болгарской дирекции пропаганды. Помощник и единомышленник И.Л. Солоневича. В 1944, ввиду приближения Красной армии, изменил фамилию и бежал в Австрию. В 1945 заочно приговорен  коммунистическим судом Болгарии к смертной казни.  Вслед за И.Л. Солоневичем переехал в Аргентину.  Участвовал в создании и издании монархической газеты «Наша страна», занимался издательской и пропагандистской деятельностью. После смерти Солоневича возглавил редакцию газеты «Наша страна». Легитимист</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5. Письмо св. архиепископа Брюссельского и Западно-Европейского (бывш. Шанхайского) Иоанна  главе Российского императорского дома государю великому князю Владимиру Кирилловичу с поздравлением с Рождеством Христовым и выражением верноподданнических чувств его императорскому высочеству и его августейшей семье. Рукопись</w:t>
      </w:r>
    </w:p>
    <w:p>
      <w:pPr>
        <w:pStyle w:val="Normal"/>
        <w:jc w:val="both"/>
        <w:rPr/>
      </w:pPr>
      <w:r>
        <w:rPr/>
        <w:t>25 декабря/7 января 1956 г.</w:t>
      </w:r>
    </w:p>
    <w:p>
      <w:pPr>
        <w:pStyle w:val="Normal"/>
        <w:jc w:val="both"/>
        <w:rPr/>
      </w:pPr>
      <w:r>
        <w:rPr/>
        <w:t>/изображение креста/</w:t>
      </w:r>
    </w:p>
    <w:p>
      <w:pPr>
        <w:pStyle w:val="Normal"/>
        <w:jc w:val="both"/>
        <w:rPr/>
      </w:pPr>
      <w:r>
        <w:rPr/>
      </w:r>
    </w:p>
    <w:p>
      <w:pPr>
        <w:pStyle w:val="Normal"/>
        <w:jc w:val="both"/>
        <w:rPr/>
      </w:pPr>
      <w:r>
        <w:rPr/>
        <w:t xml:space="preserve">Рождество Христово </w:t>
      </w:r>
    </w:p>
    <w:p>
      <w:pPr>
        <w:pStyle w:val="Normal"/>
        <w:jc w:val="both"/>
        <w:rPr/>
      </w:pPr>
      <w:r>
        <w:rPr/>
        <w:t>1955</w:t>
      </w:r>
    </w:p>
    <w:p>
      <w:pPr>
        <w:pStyle w:val="Normal"/>
        <w:jc w:val="both"/>
        <w:rPr/>
      </w:pPr>
      <w:r>
        <w:rPr/>
      </w:r>
    </w:p>
    <w:p>
      <w:pPr>
        <w:pStyle w:val="Normal"/>
        <w:jc w:val="both"/>
        <w:rPr/>
      </w:pPr>
      <w:r>
        <w:rPr/>
        <w:t>Ваше Императорское Высочество!</w:t>
      </w:r>
    </w:p>
    <w:p>
      <w:pPr>
        <w:pStyle w:val="Normal"/>
        <w:jc w:val="both"/>
        <w:rPr/>
      </w:pPr>
      <w:r>
        <w:rPr/>
      </w:r>
    </w:p>
    <w:p>
      <w:pPr>
        <w:pStyle w:val="Normal"/>
        <w:jc w:val="both"/>
        <w:rPr/>
      </w:pPr>
      <w:r>
        <w:rPr/>
        <w:t>При наступлении Рождества Христова шлю искреннее поздравление Вам и Вашему Царственному Семейству. Царь Царствующих, пришедший ныне [на] землю да воздвигнет на Руси Своего Помазанника и да даст мир и благоволение в сердца страждущих русских, а ними  и всех с ними по вере и крови связанных людей.</w:t>
      </w:r>
    </w:p>
    <w:p>
      <w:pPr>
        <w:pStyle w:val="Normal"/>
        <w:jc w:val="both"/>
        <w:rPr/>
      </w:pPr>
      <w:r>
        <w:rPr/>
        <w:t>В нынешний день Государь неизменно присутствовал на часах, получивших посему название «Царских».</w:t>
      </w:r>
    </w:p>
    <w:p>
      <w:pPr>
        <w:pStyle w:val="Normal"/>
        <w:jc w:val="both"/>
        <w:rPr/>
      </w:pPr>
      <w:r>
        <w:rPr/>
        <w:t>В канун их по всей Руси в кафедральных соборах протодиаконы провозглашали многолетие с полным Царским титулом, каков посему напечатан в службе сочельника.</w:t>
      </w:r>
    </w:p>
    <w:p>
      <w:pPr>
        <w:pStyle w:val="Normal"/>
        <w:jc w:val="both"/>
        <w:rPr/>
      </w:pPr>
      <w:r>
        <w:rPr/>
        <w:t>Да даст Господь ему снова загреметь в нашем Отечестве на благо ему и всему миру!</w:t>
      </w:r>
    </w:p>
    <w:p>
      <w:pPr>
        <w:pStyle w:val="Normal"/>
        <w:jc w:val="both"/>
        <w:rPr/>
      </w:pPr>
      <w:r>
        <w:rPr/>
        <w:t>Призывая Божие благословение на Вас, Великую Княгиню и Великую Княжну, которую да хранит Младенец Христос,</w:t>
      </w:r>
    </w:p>
    <w:p>
      <w:pPr>
        <w:pStyle w:val="Normal"/>
        <w:jc w:val="both"/>
        <w:rPr/>
      </w:pPr>
      <w:r>
        <w:rPr/>
      </w:r>
    </w:p>
    <w:p>
      <w:pPr>
        <w:pStyle w:val="Normal"/>
        <w:jc w:val="both"/>
        <w:rPr/>
      </w:pPr>
      <w:r>
        <w:rPr/>
        <w:t>Вашего Императорского Высочества смиренный</w:t>
      </w:r>
    </w:p>
    <w:p>
      <w:pPr>
        <w:pStyle w:val="Normal"/>
        <w:jc w:val="both"/>
        <w:rPr/>
      </w:pPr>
      <w:r>
        <w:rPr/>
        <w:t>+ Архиепископ Иоанн</w:t>
      </w:r>
    </w:p>
    <w:p>
      <w:pPr>
        <w:pStyle w:val="Normal"/>
        <w:jc w:val="both"/>
        <w:rPr/>
      </w:pPr>
      <w:r>
        <w:rPr/>
      </w:r>
    </w:p>
    <w:p>
      <w:pPr>
        <w:pStyle w:val="Normal"/>
        <w:jc w:val="both"/>
        <w:rPr/>
      </w:pPr>
      <w:r>
        <w:rPr/>
      </w:r>
    </w:p>
    <w:p>
      <w:pPr>
        <w:pStyle w:val="Normal"/>
        <w:jc w:val="both"/>
        <w:rPr/>
      </w:pPr>
      <w:r>
        <w:rPr/>
        <w:t xml:space="preserve">Иоанн (в миру Максимович Михаил Борисович) (1896 - 1966) – св. архиепископ. Иерарх Русской православной церкви заграницей. Епископ (с 1946 - архиепископ) Шанхайский в 1934-1951. Окончил Полтавский кадетский корпус (1914) и Юридический факультет Харьковского университета (1918). В эмиграции в Королевстве сербов, хорватов и словенцев. В 1925 закончил Богословский факультет Белградского университета. Еще до принятия сана и монашества по поручению митрополита Антония (Храповицкого) написал исследование «Происхождение закона о престолонаследия в России», ставшее одним из главных духовных и юридических историко-теоретических обоснований легитимизма. В 1934 хиротонисан во епископа Шанхайского, викария Пекинской епархии. 16 июля 1939 главой Российского императорского дома великим князем Владимиром Кирилловичем награжден знаком I степени с вензелевым изображением имени императора в изгнании Кирилла Владимировича. Архиепископ Западноевропейский и Брюссельский в 1951-1962. Архиепископ Западно-Американский и Сан-Францисский в 1962-1966. Оказывал неизменную поддержку законным главам Российского императорского дома в изгнании императору Кириллу Владимировичу и великому князю Владимиру Кирилловичу. В последние годы жизни был подвергнут травле группой архиереев Русской православной церкви заграницей во главе с архиепископом Монреальским и Канадским Виталием (в 1986-2000 – митрополит, первоиерарх РПЦЗ). Прославлен в лике святых Русской православной церковью заграницей в 1994. Нетленные мощи св. Иоанна были открыты 28 сентября ст. ст. 1994 в Сан-Франциско духовенством во главе с архиепископом Сиракузским и Троицким Лавром (в 2000-2008 – митрополит, первоиерарх РПЦЗ). Общецерковное прославление св. Иоанна Шанхайского состоялось на Архиерейском соборе Русской православной церкви в июне 2008. Дни памяти 4/17 июня и 2/15 июля </w:t>
      </w:r>
    </w:p>
    <w:p>
      <w:pPr>
        <w:pStyle w:val="Normal"/>
        <w:jc w:val="both"/>
        <w:rPr/>
      </w:pPr>
      <w:r>
        <w:rPr/>
      </w:r>
    </w:p>
    <w:p>
      <w:pPr>
        <w:pStyle w:val="Normal"/>
        <w:jc w:val="both"/>
        <w:rPr/>
      </w:pPr>
      <w:r>
        <w:rPr/>
        <w:t>***</w:t>
      </w:r>
    </w:p>
    <w:p>
      <w:pPr>
        <w:pStyle w:val="Normal"/>
        <w:jc w:val="both"/>
        <w:rPr/>
      </w:pPr>
      <w:r>
        <w:rPr/>
      </w:r>
    </w:p>
    <w:p>
      <w:pPr>
        <w:pStyle w:val="Normal"/>
        <w:jc w:val="both"/>
        <w:rPr/>
      </w:pPr>
      <w:r>
        <w:rPr/>
        <w:t>6. Письмо председателя Архиерейского синода Русской православной церкви заграницей митрополита Анастасия (Грибановского) главе Российского императорского дома великому князю Владимиру Кирилловичу c выражением соболезнования по поводу кончины августейшего отца великой княгини Леониды Георгиевны главы Грузинского царского дома князя Георгия Александровича Багратион-Мухранского .  Машинопись</w:t>
      </w:r>
    </w:p>
    <w:p>
      <w:pPr>
        <w:pStyle w:val="Normal"/>
        <w:jc w:val="both"/>
        <w:rPr/>
      </w:pPr>
      <w:r>
        <w:rPr/>
        <w:t>Нью-Йорк, 4/17 октября 1957 г.</w:t>
      </w:r>
    </w:p>
    <w:p>
      <w:pPr>
        <w:pStyle w:val="Normal"/>
        <w:jc w:val="both"/>
        <w:rPr/>
      </w:pPr>
      <w:r>
        <w:rPr/>
      </w:r>
    </w:p>
    <w:p>
      <w:pPr>
        <w:pStyle w:val="Normal"/>
        <w:jc w:val="both"/>
        <w:rPr/>
      </w:pPr>
      <w:r>
        <w:rPr/>
      </w:r>
    </w:p>
    <w:p>
      <w:pPr>
        <w:pStyle w:val="Normal"/>
        <w:jc w:val="both"/>
        <w:rPr/>
      </w:pPr>
      <w:r>
        <w:rPr/>
        <w:t>ВАШЕ ИМПЕРАТОРСКОЕ ВЫСОЧЕСТВО.</w:t>
      </w:r>
    </w:p>
    <w:p>
      <w:pPr>
        <w:pStyle w:val="Normal"/>
        <w:jc w:val="both"/>
        <w:rPr/>
      </w:pPr>
      <w:r>
        <w:rPr/>
      </w:r>
    </w:p>
    <w:p>
      <w:pPr>
        <w:pStyle w:val="Normal"/>
        <w:jc w:val="both"/>
        <w:rPr/>
      </w:pPr>
      <w:r>
        <w:rPr/>
        <w:t>С огорчением я узнал о горе, постигшем Великую Княгиню – кончине Ее отца, Князя Георгия Александровича Багратион-Мухранского, о которой Вы изволили меня уведомить.</w:t>
      </w:r>
    </w:p>
    <w:p>
      <w:pPr>
        <w:pStyle w:val="Normal"/>
        <w:jc w:val="both"/>
        <w:rPr/>
      </w:pPr>
      <w:r>
        <w:rPr/>
        <w:t>Прошу Ваше Императорское Высочество и Великую Княгиню принять выражение моего глубокого соболезнования по случаю этой тяжелой утраты.</w:t>
      </w:r>
    </w:p>
    <w:p>
      <w:pPr>
        <w:pStyle w:val="Normal"/>
        <w:jc w:val="both"/>
        <w:rPr/>
      </w:pPr>
      <w:r>
        <w:rPr/>
        <w:t>Господь да упокоит душу усопшего, а Великую Княгиню да утешит в постигшем Ее горе. Надеюсь, что здоровье Ее укрепилось за последнее время, несмтря на это испытание.</w:t>
      </w:r>
    </w:p>
    <w:p>
      <w:pPr>
        <w:pStyle w:val="Normal"/>
        <w:jc w:val="both"/>
        <w:rPr/>
      </w:pPr>
      <w:r>
        <w:rPr/>
        <w:t>/далее приписано от руки/</w:t>
      </w:r>
    </w:p>
    <w:p>
      <w:pPr>
        <w:pStyle w:val="Normal"/>
        <w:jc w:val="both"/>
        <w:rPr/>
      </w:pPr>
      <w:r>
        <w:rPr/>
        <w:t>Вашего Императорского Высочества преданый слуга и богомолец</w:t>
      </w:r>
    </w:p>
    <w:p>
      <w:pPr>
        <w:pStyle w:val="Normal"/>
        <w:jc w:val="both"/>
        <w:rPr/>
      </w:pPr>
      <w:r>
        <w:rPr/>
        <w:t>+ Митрополит Анастасий.</w:t>
      </w:r>
    </w:p>
    <w:p>
      <w:pPr>
        <w:pStyle w:val="Normal"/>
        <w:jc w:val="both"/>
        <w:rPr/>
      </w:pPr>
      <w:r>
        <w:rPr/>
      </w:r>
    </w:p>
    <w:p>
      <w:pPr>
        <w:pStyle w:val="Normal"/>
        <w:jc w:val="both"/>
        <w:rPr/>
      </w:pPr>
      <w:r>
        <w:rPr/>
        <w:t>«4/17» Октября 1957 г[ода]</w:t>
      </w:r>
    </w:p>
    <w:p>
      <w:pPr>
        <w:pStyle w:val="Normal"/>
        <w:jc w:val="both"/>
        <w:rPr/>
      </w:pPr>
      <w:r>
        <w:rPr/>
      </w:r>
    </w:p>
    <w:p>
      <w:pPr>
        <w:pStyle w:val="Normal"/>
        <w:jc w:val="both"/>
        <w:rPr/>
      </w:pPr>
      <w:r>
        <w:rPr/>
        <w:t xml:space="preserve">ЕГО ИМПЕРАТОРСКОМУ ВЫСОЧЕСТВУ </w:t>
      </w:r>
    </w:p>
    <w:p>
      <w:pPr>
        <w:pStyle w:val="Normal"/>
        <w:jc w:val="both"/>
        <w:rPr/>
      </w:pPr>
      <w:r>
        <w:rPr/>
        <w:t xml:space="preserve">ВЕЛИКОМУ КНЯЗЮ </w:t>
      </w:r>
    </w:p>
    <w:p>
      <w:pPr>
        <w:pStyle w:val="Normal"/>
        <w:jc w:val="both"/>
        <w:rPr/>
      </w:pPr>
      <w:r>
        <w:rPr/>
        <w:t>ВЛАДИМИРУ КИРИЛЛОВИЧУ</w:t>
      </w:r>
    </w:p>
    <w:p>
      <w:pPr>
        <w:pStyle w:val="Normal"/>
        <w:jc w:val="both"/>
        <w:rPr/>
      </w:pPr>
      <w:r>
        <w:rPr/>
      </w:r>
    </w:p>
    <w:p>
      <w:pPr>
        <w:pStyle w:val="Normal"/>
        <w:jc w:val="both"/>
        <w:rPr/>
      </w:pPr>
      <w:r>
        <w:rPr/>
      </w:r>
    </w:p>
    <w:p>
      <w:pPr>
        <w:pStyle w:val="Normal"/>
        <w:jc w:val="both"/>
        <w:rPr/>
      </w:pPr>
      <w:r>
        <w:rPr/>
        <w:t>Георгий Александрович (1884 - 1957) - князь Багратион-Мухранский-Грузинский, единственный сын главы Грузинского царского дома новомученика князя Александра Ираклиевича Багратион-Мухранского (1853-1918), казненного большевиками в Пятигорске, и княгини Марии Дмитриевны (урожд. Головачевой) (1855-1932). В 1918-1957 глава Грузинского царского дома; на международном уровне этот статус с титулом князя Грузинского и царского высочества признан за ним и членами его семьи в 1946 высочайшим актом главы Российского императорского дома великого князя Владимира Кирилловича, изданным по запросу Испанского королевского дома и признанным всеми королевскими домами Европы. Эмигрировал, в последние годы жизни проживал в Испании. Основал первый православный приход в Мадриде (ныне православный собор свв. Андрея и Димитрия).  Скончался в Мадриде 16/29 сентября 1957. В 1994 его прах вместе с прахом его августейшей супруги княгини Елены Сигизмундовны (урожд. Новина-Злотницкой) перенесен в усыпальницу царей Грузии – Мцхету при участии католикос-патриарха всея Грузии Илии II, главы Грузинского царского дома князя Георгия Ираклиевича (внука), главы Российского императорского императорского дома великой княгини Марии Владимировны (внучки), вдовствующей великой княгини Леониды Георгиевны (дочери) и наследника цесаревича и великого князя Георгия Михайловича (правнука). Дети: Ираклий (1909-1977), Мария (1911-1992), Леонида (род. 1914)</w:t>
      </w:r>
    </w:p>
    <w:p>
      <w:pPr>
        <w:pStyle w:val="Normal"/>
        <w:jc w:val="both"/>
        <w:rPr/>
      </w:pPr>
      <w:r>
        <w:rPr/>
      </w:r>
    </w:p>
    <w:p>
      <w:pPr>
        <w:pStyle w:val="Normal"/>
        <w:jc w:val="both"/>
        <w:rPr/>
      </w:pPr>
      <w:r>
        <w:rPr/>
        <w:t>***</w:t>
      </w:r>
    </w:p>
    <w:p>
      <w:pPr>
        <w:pStyle w:val="Normal"/>
        <w:jc w:val="both"/>
        <w:rPr/>
      </w:pPr>
      <w:r>
        <w:rPr/>
      </w:r>
    </w:p>
    <w:p>
      <w:pPr>
        <w:pStyle w:val="Normal"/>
        <w:jc w:val="both"/>
        <w:rPr/>
      </w:pPr>
      <w:r>
        <w:rPr/>
        <w:t>7. Письмо игумена Русского монастыря святого Великомученика Пантелеимона на Афоне священно-архимандрита Илиана  Главе Российского императорского дома великому князю Владимиру Кирилловичу и его августейшей супруге великой княгине Леониде Георгиевне с благословением и благодарностью за присланный фотопортрет. Машинопись</w:t>
      </w:r>
    </w:p>
    <w:p>
      <w:pPr>
        <w:pStyle w:val="Normal"/>
        <w:jc w:val="both"/>
        <w:rPr/>
      </w:pPr>
      <w:r>
        <w:rPr/>
        <w:t>22 июня/5 июля 1961 г.</w:t>
      </w:r>
    </w:p>
    <w:p>
      <w:pPr>
        <w:pStyle w:val="Normal"/>
        <w:jc w:val="both"/>
        <w:rPr/>
      </w:pPr>
      <w:r>
        <w:rPr/>
      </w:r>
    </w:p>
    <w:p>
      <w:pPr>
        <w:pStyle w:val="Normal"/>
        <w:jc w:val="both"/>
        <w:rPr/>
      </w:pPr>
      <w:r>
        <w:rPr/>
        <w:t>/Бланк Русского монастыря  святого Великомученика Пантелеимона на Афоне/</w:t>
      </w:r>
    </w:p>
    <w:p>
      <w:pPr>
        <w:pStyle w:val="Normal"/>
        <w:jc w:val="both"/>
        <w:rPr/>
      </w:pPr>
      <w:r>
        <w:rPr/>
        <w:t>/В левом  верхнем углу/</w:t>
      </w:r>
    </w:p>
    <w:p>
      <w:pPr>
        <w:pStyle w:val="Normal"/>
        <w:jc w:val="both"/>
        <w:rPr/>
      </w:pPr>
      <w:r>
        <w:rPr/>
        <w:t>Русский Монастырь</w:t>
      </w:r>
    </w:p>
    <w:p>
      <w:pPr>
        <w:pStyle w:val="Normal"/>
        <w:jc w:val="both"/>
        <w:rPr/>
      </w:pPr>
      <w:r>
        <w:rPr/>
        <w:t>Св[ятого] Великомуч[еника] Пантелеимона</w:t>
      </w:r>
    </w:p>
    <w:p>
      <w:pPr>
        <w:pStyle w:val="Normal"/>
        <w:jc w:val="both"/>
        <w:rPr/>
      </w:pPr>
      <w:r>
        <w:rPr/>
        <w:t>На Афоне</w:t>
      </w:r>
    </w:p>
    <w:p>
      <w:pPr>
        <w:pStyle w:val="Normal"/>
        <w:jc w:val="both"/>
        <w:rPr/>
      </w:pPr>
      <w:r>
        <w:rPr/>
        <w:t>Июня 22 дня 1961 года</w:t>
      </w:r>
    </w:p>
    <w:p>
      <w:pPr>
        <w:pStyle w:val="Normal"/>
        <w:jc w:val="both"/>
        <w:rPr/>
      </w:pPr>
      <w:r>
        <w:rPr/>
      </w:r>
    </w:p>
    <w:p>
      <w:pPr>
        <w:pStyle w:val="Normal"/>
        <w:jc w:val="both"/>
        <w:rPr/>
      </w:pPr>
      <w:r>
        <w:rPr/>
        <w:t>Ваши Императорские Высочества</w:t>
      </w:r>
    </w:p>
    <w:p>
      <w:pPr>
        <w:pStyle w:val="Normal"/>
        <w:jc w:val="both"/>
        <w:rPr/>
      </w:pPr>
      <w:r>
        <w:rPr/>
        <w:t>Великий Князь Владимир Кириллович и Великая Княгиня Леонида.</w:t>
      </w:r>
    </w:p>
    <w:p>
      <w:pPr>
        <w:pStyle w:val="Normal"/>
        <w:jc w:val="both"/>
        <w:rPr/>
      </w:pPr>
      <w:r>
        <w:rPr/>
      </w:r>
    </w:p>
    <w:p>
      <w:pPr>
        <w:pStyle w:val="Normal"/>
        <w:jc w:val="both"/>
        <w:rPr/>
      </w:pPr>
      <w:r>
        <w:rPr/>
        <w:t>Благословения Святыя Афонския горы да пребудет всегда с Вами.</w:t>
      </w:r>
    </w:p>
    <w:p>
      <w:pPr>
        <w:pStyle w:val="Normal"/>
        <w:jc w:val="both"/>
        <w:rPr/>
      </w:pPr>
      <w:r>
        <w:rPr/>
        <w:t>Благоволите милостивно принять нашу всебратственную благодарность Вашему Императорскому Высочеству за присылку Вашей фотографии для нашей обители.</w:t>
      </w:r>
    </w:p>
    <w:p>
      <w:pPr>
        <w:pStyle w:val="Normal"/>
        <w:jc w:val="both"/>
        <w:rPr/>
      </w:pPr>
      <w:r>
        <w:rPr/>
        <w:t>Да дарует Всещедрый Господь и Спаситель наш еще на многая грядущая лета в мире, здравии и благополучии Вашему Императорскому Высочеству проводить жизнь свою.</w:t>
      </w:r>
    </w:p>
    <w:p>
      <w:pPr>
        <w:pStyle w:val="Normal"/>
        <w:jc w:val="both"/>
        <w:rPr/>
      </w:pPr>
      <w:r>
        <w:rPr/>
        <w:t>С неизменной преданностью и благоговейным глубочайшим почитанием остаемся Вашего Императорского Высочества нижайшие слуги и приснопомнящие Богомольцы:</w:t>
      </w:r>
    </w:p>
    <w:p>
      <w:pPr>
        <w:pStyle w:val="Normal"/>
        <w:jc w:val="both"/>
        <w:rPr/>
      </w:pPr>
      <w:r>
        <w:rPr/>
      </w:r>
    </w:p>
    <w:p>
      <w:pPr>
        <w:pStyle w:val="Normal"/>
        <w:jc w:val="both"/>
        <w:rPr/>
      </w:pPr>
      <w:r>
        <w:rPr/>
        <w:t>Игумен Русского на Афоне</w:t>
      </w:r>
    </w:p>
    <w:p>
      <w:pPr>
        <w:pStyle w:val="Normal"/>
        <w:jc w:val="both"/>
        <w:rPr/>
      </w:pPr>
      <w:r>
        <w:rPr/>
        <w:t>Святаго Великомученика Пантелеимона монастыря</w:t>
      </w:r>
    </w:p>
    <w:p>
      <w:pPr>
        <w:pStyle w:val="Normal"/>
        <w:jc w:val="both"/>
        <w:rPr/>
      </w:pPr>
      <w:r>
        <w:rPr/>
        <w:t xml:space="preserve">Священно-архимандрит: </w:t>
      </w:r>
    </w:p>
    <w:p>
      <w:pPr>
        <w:pStyle w:val="Normal"/>
        <w:jc w:val="both"/>
        <w:rPr/>
      </w:pPr>
      <w:r>
        <w:rPr/>
        <w:t>/собственноручная подпись/ Илиан со всею о Христе братиею.</w:t>
      </w:r>
    </w:p>
    <w:p>
      <w:pPr>
        <w:pStyle w:val="Normal"/>
        <w:jc w:val="both"/>
        <w:rPr/>
      </w:pPr>
      <w:r>
        <w:rPr/>
      </w:r>
    </w:p>
    <w:p>
      <w:pPr>
        <w:pStyle w:val="Normal"/>
        <w:jc w:val="both"/>
        <w:rPr/>
      </w:pPr>
      <w:r>
        <w:rPr/>
      </w:r>
    </w:p>
    <w:p>
      <w:pPr>
        <w:pStyle w:val="Normal"/>
        <w:jc w:val="both"/>
        <w:rPr/>
      </w:pPr>
      <w:r>
        <w:rPr/>
        <w:t>Илиан (в миру Сорокин) (1884-1971) – священноархимандрит русского Пантелеимонова монастыря на Афоне с 1958 (после кончины предыдущего игумена архимандрита Иустина). Подвизался на Афоне с 1905. Духовный отец архиепископа Василия (Кривошеина). Благодаря усилиям архимандрита Илиана удалось избежать перехода Пантелеимонова монастыря от русских к грекам. При нем укрепились связи монастыря с Русской православной церковью  Московского патриархата, возобновились паломничества русских на Афон, начался прием новых русских иноков. Наряду с этим в его игуменство имели место печальные события – несколько пожаров, уничтоживших значительную часть библиотеки и духовно-исторических ценностей, утрата русскими Андреевского скита, который мог бы отойти Пантелеимоновскому монастырю, но был занят греками. Скончался 5/18 января 1971</w:t>
      </w:r>
    </w:p>
    <w:p>
      <w:pPr>
        <w:pStyle w:val="Normal"/>
        <w:jc w:val="both"/>
        <w:rPr/>
      </w:pPr>
      <w:r>
        <w:rPr/>
      </w:r>
    </w:p>
    <w:p>
      <w:pPr>
        <w:pStyle w:val="Normal"/>
        <w:jc w:val="both"/>
        <w:rPr/>
      </w:pPr>
      <w:r>
        <w:rPr/>
        <w:t>***</w:t>
      </w:r>
    </w:p>
    <w:p>
      <w:pPr>
        <w:pStyle w:val="Normal"/>
        <w:jc w:val="both"/>
        <w:rPr/>
      </w:pPr>
      <w:r>
        <w:rPr/>
      </w:r>
    </w:p>
    <w:p>
      <w:pPr>
        <w:pStyle w:val="Normal"/>
        <w:jc w:val="both"/>
        <w:rPr/>
      </w:pPr>
      <w:r>
        <w:rPr/>
        <w:t>8. Письмо игумении Тамары (в миру княгини императорской крови Татианы Константиновны)  главе Российского императорского дома великому князю Владимиру Кирилловичу и его августейшей супруге великой княгине Леониде Георгиевне с благодарностью за их письмо и с выражением молитвенного сочувствия в связи с ранением великой княгини Леониды Георгиевны, полученным из-за случившейся автомобильной катастрофы. Рукопись</w:t>
      </w:r>
    </w:p>
    <w:p>
      <w:pPr>
        <w:pStyle w:val="Normal"/>
        <w:jc w:val="both"/>
        <w:rPr/>
      </w:pPr>
      <w:r>
        <w:rPr/>
        <w:t>12/25 ноября 1962 г.</w:t>
      </w:r>
    </w:p>
    <w:p>
      <w:pPr>
        <w:pStyle w:val="Normal"/>
        <w:jc w:val="both"/>
        <w:rPr/>
      </w:pPr>
      <w:r>
        <w:rPr/>
      </w:r>
    </w:p>
    <w:p>
      <w:pPr>
        <w:pStyle w:val="Normal"/>
        <w:jc w:val="both"/>
        <w:rPr/>
      </w:pPr>
      <w:r>
        <w:rPr/>
        <w:t>/бланк игумении Тамары на английском и арабском языках/</w:t>
      </w:r>
    </w:p>
    <w:p>
      <w:pPr>
        <w:pStyle w:val="Normal"/>
        <w:jc w:val="both"/>
        <w:rPr>
          <w:lang w:val="en-US"/>
        </w:rPr>
      </w:pPr>
      <w:r>
        <w:rPr>
          <w:lang w:val="en-US"/>
        </w:rPr>
        <w:t>Abbess Tamara</w:t>
      </w:r>
    </w:p>
    <w:p>
      <w:pPr>
        <w:pStyle w:val="Normal"/>
        <w:jc w:val="both"/>
        <w:rPr>
          <w:lang w:val="en-US"/>
        </w:rPr>
      </w:pPr>
      <w:r>
        <w:rPr>
          <w:lang w:val="en-US"/>
        </w:rPr>
        <w:t>SUPERIOR</w:t>
      </w:r>
    </w:p>
    <w:p>
      <w:pPr>
        <w:pStyle w:val="Normal"/>
        <w:jc w:val="both"/>
        <w:rPr>
          <w:lang w:val="en-US"/>
        </w:rPr>
      </w:pPr>
      <w:r>
        <w:rPr>
          <w:lang w:val="en-US"/>
        </w:rPr>
        <w:t>OF THE RUSSIAN CONVENT</w:t>
      </w:r>
    </w:p>
    <w:p>
      <w:pPr>
        <w:pStyle w:val="Normal"/>
        <w:jc w:val="both"/>
        <w:rPr>
          <w:lang w:val="en-US"/>
        </w:rPr>
      </w:pPr>
      <w:r>
        <w:rPr>
          <w:lang w:val="en-US"/>
        </w:rPr>
        <w:t>ON MOUNT OF OLIVES</w:t>
      </w:r>
    </w:p>
    <w:p>
      <w:pPr>
        <w:pStyle w:val="Normal"/>
        <w:jc w:val="both"/>
        <w:rPr>
          <w:lang w:val="en-US"/>
        </w:rPr>
      </w:pPr>
      <w:r>
        <w:rPr>
          <w:lang w:val="en-US"/>
        </w:rPr>
        <w:t>P.O. Box 229</w:t>
      </w:r>
    </w:p>
    <w:p>
      <w:pPr>
        <w:pStyle w:val="Normal"/>
        <w:jc w:val="both"/>
        <w:rPr>
          <w:lang w:val="en-US"/>
        </w:rPr>
      </w:pPr>
      <w:r>
        <w:rPr>
          <w:lang w:val="en-US"/>
        </w:rPr>
        <w:t>JERUSALEM – OLD CITY</w:t>
      </w:r>
    </w:p>
    <w:p>
      <w:pPr>
        <w:pStyle w:val="Normal"/>
        <w:jc w:val="both"/>
        <w:rPr>
          <w:lang w:val="en-US"/>
        </w:rPr>
      </w:pPr>
      <w:r>
        <w:rPr>
          <w:lang w:val="en-US"/>
        </w:rPr>
        <w:t>JORDAN</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25 </w:t>
      </w:r>
      <w:r>
        <w:rPr/>
        <w:t>ноября</w:t>
      </w:r>
      <w:r>
        <w:rPr>
          <w:lang w:val="en-US"/>
        </w:rPr>
        <w:t xml:space="preserve"> 1962 </w:t>
      </w:r>
      <w:r>
        <w:rPr/>
        <w:t>г</w:t>
      </w:r>
      <w:r>
        <w:rPr>
          <w:lang w:val="en-US"/>
        </w:rPr>
        <w:t>[</w:t>
      </w:r>
      <w:r>
        <w:rPr/>
        <w:t>ода</w:t>
      </w:r>
      <w:r>
        <w:rPr>
          <w:lang w:val="en-US"/>
        </w:rPr>
        <w:t>]</w:t>
      </w:r>
    </w:p>
    <w:p>
      <w:pPr>
        <w:pStyle w:val="Normal"/>
        <w:jc w:val="both"/>
        <w:rPr>
          <w:lang w:val="en-US"/>
        </w:rPr>
      </w:pPr>
      <w:r>
        <w:rPr>
          <w:lang w:val="en-US"/>
        </w:rPr>
      </w:r>
    </w:p>
    <w:p>
      <w:pPr>
        <w:pStyle w:val="Normal"/>
        <w:jc w:val="both"/>
        <w:rPr/>
      </w:pPr>
      <w:r>
        <w:rPr/>
        <w:t>Дорогие о Господе Владимир и Леонида!</w:t>
      </w:r>
    </w:p>
    <w:p>
      <w:pPr>
        <w:pStyle w:val="Normal"/>
        <w:jc w:val="both"/>
        <w:rPr/>
      </w:pPr>
      <w:r>
        <w:rPr/>
      </w:r>
    </w:p>
    <w:p>
      <w:pPr>
        <w:pStyle w:val="Normal"/>
        <w:jc w:val="both"/>
        <w:rPr/>
      </w:pPr>
      <w:r>
        <w:rPr/>
        <w:t>Благодарим Вас очень-очень за милое письмо Ваше и глубоко скорбим о случившемся с Вами испытании страшного ранения . И благодарили Господа, что Леонида вернулась из клиники домой и молимся на ектениях, так что все сестры слышат, и все мы вместе молимся о Леонидином полном выздоровлении. Мой отец говорил: «не тот болен – кто болит, а кто над болью сидит», поэтому особенно выражаем сочувствие Тебе, дорогой Владимир, потому что Ты так много за Леониду перестрадал и переживал, и искренно надеемся, что с Божией помощию всё теперь обойдется благополучно, и что Мари  радуется, что её мать вернулась к ней.</w:t>
      </w:r>
    </w:p>
    <w:p>
      <w:pPr>
        <w:pStyle w:val="Normal"/>
        <w:jc w:val="both"/>
        <w:rPr/>
      </w:pPr>
      <w:r>
        <w:rPr/>
        <w:t>Целую Вас по-монашески в плечо.</w:t>
      </w:r>
    </w:p>
    <w:p>
      <w:pPr>
        <w:pStyle w:val="Normal"/>
        <w:jc w:val="both"/>
        <w:rPr/>
      </w:pPr>
      <w:r>
        <w:rPr/>
      </w:r>
    </w:p>
    <w:p>
      <w:pPr>
        <w:pStyle w:val="Normal"/>
        <w:jc w:val="both"/>
        <w:rPr/>
      </w:pPr>
      <w:r>
        <w:rPr/>
        <w:t>Ваша Тетя</w:t>
      </w:r>
    </w:p>
    <w:p>
      <w:pPr>
        <w:pStyle w:val="Normal"/>
        <w:jc w:val="both"/>
        <w:rPr/>
      </w:pPr>
      <w:r>
        <w:rPr/>
        <w:t>грешная Игумения Тамара</w:t>
      </w:r>
    </w:p>
    <w:p>
      <w:pPr>
        <w:pStyle w:val="Normal"/>
        <w:jc w:val="both"/>
        <w:rPr/>
      </w:pPr>
      <w:r>
        <w:rPr/>
        <w:t>С любовию во Христе</w:t>
      </w:r>
    </w:p>
    <w:p>
      <w:pPr>
        <w:pStyle w:val="Normal"/>
        <w:jc w:val="both"/>
        <w:rPr/>
      </w:pPr>
      <w:r>
        <w:rPr/>
      </w:r>
    </w:p>
    <w:p>
      <w:pPr>
        <w:pStyle w:val="Normal"/>
        <w:jc w:val="both"/>
        <w:rPr/>
      </w:pPr>
      <w:r>
        <w:rPr/>
      </w:r>
    </w:p>
    <w:p>
      <w:pPr>
        <w:pStyle w:val="Normal"/>
        <w:jc w:val="both"/>
        <w:rPr/>
      </w:pPr>
      <w:r>
        <w:rPr/>
        <w:t>Тамара (в миру княгиня императорской крови Татиана Константиновна) (11 января ст.ст. 1890 – 15/28 августа 1979) - старшая дочь великого князя Константина Константиновича и великой княгини Елисаветы Маврикиевны (урожд. принцессы Саксен-Альтенбургской), правнучка императора Николая I. Родилась в Санкт-Петербурге. В 1911 в Павловске вступила в брак с князем Константином Александровичем Багратион-Мухранским. Перед вступлением в брак отреклась от прав на престолонаследие. В 1915 овдовела (муж пал смертью храбрых в бою под Лембергом). После революции эмигрировала. В 1921 в Женеве вступила в неравнородный брак с полковником А.В. Короченцевым. В 1922 вторично овдовела. Приняла постриг с именем Тамара в Вознесенском женском монастыре в Иерусалиме. Настоятельница этой обители в 1951-1975. Всецело поддерживала законных глав Российского императорского дома императора в изгнании Кирилла Владимировича и великого князя Владимира Кирилловича. Оставила потомство от первого брака (князь Т.К. Багратион-Мухранский, княжна Н.К. Багратион-Мухранская). Скончалась в Вознесенском монастыре в праздник Успения Божией Матери</w:t>
      </w:r>
    </w:p>
    <w:p>
      <w:pPr>
        <w:pStyle w:val="Normal"/>
        <w:jc w:val="both"/>
        <w:rPr/>
      </w:pPr>
      <w:r>
        <w:rPr/>
      </w:r>
    </w:p>
    <w:p>
      <w:pPr>
        <w:pStyle w:val="Normal"/>
        <w:jc w:val="both"/>
        <w:rPr/>
      </w:pPr>
      <w:r>
        <w:rPr/>
        <w:t>*******************************************************</w:t>
      </w:r>
    </w:p>
    <w:p>
      <w:pPr>
        <w:pStyle w:val="Normal"/>
        <w:jc w:val="both"/>
        <w:rPr/>
      </w:pPr>
      <w:r>
        <w:rPr/>
      </w:r>
    </w:p>
    <w:p>
      <w:pPr>
        <w:pStyle w:val="Normal"/>
        <w:jc w:val="both"/>
        <w:rPr/>
      </w:pPr>
      <w:r>
        <w:rPr/>
        <w:t>Кончина и погребение в Родовой Усыпальнице Дома Романовых Е.И.В. Вдовствующей Государыни Великой Княгини Леониды Георгиевны (урожд. Е.Ц.В. Княжны Багратион-Мухранской-Грузинской)</w:t>
      </w:r>
    </w:p>
    <w:p>
      <w:pPr>
        <w:pStyle w:val="Normal"/>
        <w:jc w:val="both"/>
        <w:rPr/>
      </w:pPr>
      <w:r>
        <w:rPr/>
        <w:t>Российский Императорский Дом постигла тяжелая утрата. На 96-м году жизни в Мадриде скончалась Ее Императорское Высочество Вдовствующая Государыня Великая Княгиня Леонида Георгиевна – Августейшая Мать Главы Династии Романовых Е.И.В. Государыни Великой Княгини Марии Владимировны.</w:t>
      </w:r>
    </w:p>
    <w:p>
      <w:pPr>
        <w:pStyle w:val="Normal"/>
        <w:jc w:val="both"/>
        <w:rPr/>
      </w:pPr>
      <w:r>
        <w:rPr/>
      </w:r>
    </w:p>
    <w:p>
      <w:pPr>
        <w:pStyle w:val="Normal"/>
        <w:jc w:val="both"/>
        <w:rPr/>
      </w:pPr>
      <w:r>
        <w:rPr/>
        <w:t>21 мая 2010 года состояние здоровья Вдовствующей Государыни ухудшилось. Вызванные доктора смогли остановить сердечный приступ, и на следующий день Ее Императорское Высочество чувствовала себя несколько лучше, но к вечеру вновь появились боли и затруднение дыхания.</w:t>
      </w:r>
    </w:p>
    <w:p>
      <w:pPr>
        <w:pStyle w:val="Normal"/>
        <w:jc w:val="both"/>
        <w:rPr/>
      </w:pPr>
      <w:r>
        <w:rPr/>
      </w:r>
    </w:p>
    <w:p>
      <w:pPr>
        <w:pStyle w:val="Normal"/>
        <w:jc w:val="both"/>
        <w:rPr/>
      </w:pPr>
      <w:r>
        <w:rPr/>
        <w:t>10/23 мая, в День Святой Троицы, Великая Княгиня Мария Владимировна известила настоятеля мадридского Христо-Рождественского прихода Русской Православной Церкви Московского Патриархата иерея Андрея Кордочкина о болезни своей Августейшей Матери. Отец Андрей немедленно прибыл на квартиру Императорской Семьи, причастил Вдовствующую Государыню Святых Христовых Таин и прочитал Канон на исход души. Вечером Ее Императорское Высочество была доставлена в госпиталь «Ла Пас». До последнего мгновения с ней находилась Государыня Великая Княгиня Мария Владимировна. В 23-55 по местному времени Вдовствующая Великая Княгиня Леонида Георгиевна отошла ко Господу.</w:t>
      </w:r>
    </w:p>
    <w:p>
      <w:pPr>
        <w:pStyle w:val="Normal"/>
        <w:jc w:val="both"/>
        <w:rPr/>
      </w:pPr>
      <w:r>
        <w:rPr/>
      </w:r>
    </w:p>
    <w:p>
      <w:pPr>
        <w:pStyle w:val="Normal"/>
        <w:jc w:val="both"/>
        <w:rPr/>
      </w:pPr>
      <w:r>
        <w:rPr/>
        <w:t>Весть о кончине старейшего Члена Российского Императорского Дома вызвала скорбь и сочувствие у людей во всем мире. Первое соболезнование на имя Главы Российского Императорского Дома пришло от Святейшего Патриарха Московского и всея Руси Кирилла:</w:t>
      </w:r>
    </w:p>
    <w:p>
      <w:pPr>
        <w:pStyle w:val="Normal"/>
        <w:jc w:val="both"/>
        <w:rPr/>
      </w:pPr>
      <w:r>
        <w:rPr/>
      </w:r>
    </w:p>
    <w:p>
      <w:pPr>
        <w:pStyle w:val="Normal"/>
        <w:jc w:val="both"/>
        <w:rPr/>
      </w:pPr>
      <w:r>
        <w:rPr/>
        <w:t>ТЕЛЕГРАММА ЕЕ ИМПЕРАТОРСКОМУ ВЫСОЧЕСТВУ ВЕЛИКОЙ КНЯГИНЕ</w:t>
      </w:r>
    </w:p>
    <w:p>
      <w:pPr>
        <w:pStyle w:val="Normal"/>
        <w:jc w:val="both"/>
        <w:rPr/>
      </w:pPr>
      <w:r>
        <w:rPr/>
        <w:t xml:space="preserve">МАРИИ ВЛАДИМИРОВНЕ </w:t>
      </w:r>
    </w:p>
    <w:p>
      <w:pPr>
        <w:pStyle w:val="Normal"/>
        <w:jc w:val="both"/>
        <w:rPr/>
      </w:pPr>
      <w:r>
        <w:rPr/>
        <w:t>ВАШЕ ИМПЕРАТОРСКОЕ ВЫСОЧЕСТВО!</w:t>
      </w:r>
    </w:p>
    <w:p>
      <w:pPr>
        <w:pStyle w:val="Normal"/>
        <w:jc w:val="both"/>
        <w:rPr/>
      </w:pPr>
      <w:r>
        <w:rPr/>
        <w:t>СО СКОРБЬЮ УЗНАЛ О ПРЕСТАВЛЕНИИ КО ГОСПОДУ ЕЕ ИМПЕРАТОРСКОГО ВЫСОЧЕСТВА ВЕЛИКОЙ КНЯГИНИ ЛЕОНИДЫ ГЕОРГИЕВНЫ. ПОКОЙНАЯ ПРОЖИЛА НАСЫЩЕННУЮ, ДОЛГУЮ И НЕПРОСТУЮ ЖИЗНЬ, НЕОДНОКРАТНО СТАЛКИВАЛАСЬ СО СТРАДАНИЯМИ И МНОГИМИ ВЫЗОВАМИ ВРЕМЕНИ. НО ЧЕРЕЗ ВСЮ СВОЮ СУДЬБУ ОНА ПРОНЕСЛА ГОРЯЧУЮ ЛЮБОВЬ К РОССИИ И ПРЕДАННОСТЬ СВЯТОМУ ПРАВОСЛАВИЮ.</w:t>
      </w:r>
    </w:p>
    <w:p>
      <w:pPr>
        <w:pStyle w:val="Normal"/>
        <w:jc w:val="both"/>
        <w:rPr/>
      </w:pPr>
      <w:r>
        <w:rPr/>
      </w:r>
    </w:p>
    <w:p>
      <w:pPr>
        <w:pStyle w:val="Normal"/>
        <w:jc w:val="both"/>
        <w:rPr/>
      </w:pPr>
      <w:r>
        <w:rPr/>
        <w:t>МЫ БЛАГОДАРНЫ ПОЧИВШЕЙ ЗА УЧАСТИЕ В ЦЕРКОВНОЙ ЖИЗНИ В ОТЕЧЕСТВЕ И РАССЕЯНИИ, ЗА ЗНАЧИМЫЙ ВКЛАД В ВОССТАНОВЛЕНИЕ ЕДИНСТВА ЦЕРКВИ. ВЕЛИКАЯ КНЯГИНЯ ЛЕОНИДА ГЕОРГИЕВНА ВСЕГДА СОХРАНЯЛА ЖИВЕЙШИЙ ИНТЕРЕС К СОБЫТИЯМ, ПРОИСХОДЯЩИМ В РОССИИ, ИСКРЕННЕ СОПЕРЕЖИВАЛА НАМ В СКОРБЯХ И СОРАДОВАЛАСЬ НАШИМ УСПЕХАМ.</w:t>
      </w:r>
    </w:p>
    <w:p>
      <w:pPr>
        <w:pStyle w:val="Normal"/>
        <w:jc w:val="both"/>
        <w:rPr/>
      </w:pPr>
      <w:r>
        <w:rPr/>
      </w:r>
    </w:p>
    <w:p>
      <w:pPr>
        <w:pStyle w:val="Normal"/>
        <w:jc w:val="both"/>
        <w:rPr/>
      </w:pPr>
      <w:r>
        <w:rPr/>
        <w:t>В МОЕЙ ПАМЯТИ НАВСГДА ОСТАНУТСЯ ВСТРЕЧИ С ПОКОЙНОЙ, ОСОБЕННО ПЕРВАЯ, КОТОРАЯ СОСТОЯЛАСЬ В 1991 ГОДУ ВО ВРЕМЯ ИСТОРИЧЕСКОГО ПРИЕЗДА ВЕЛИКОКНЯЖЕСКОЙ ЧЕТЫ В САНКТ-ПЕТЕРБУРГ. ХОРОШО ПОМНЮ И ПОСЛЕДНЮЮ НАШУ ВСТРЕЧУ НА СМОЛЕНСКОЙ ЗЕМЛЕ. ПРИМИТЕ МОИ СЕРДЕЧНЫЕ СОБОЛЕЗНОВАНИЯ В СВЯЗИ С ПОСТИГШЕЙ ВАС И ВАШУ СЕМЬЮ УТРАТОЙ.</w:t>
      </w:r>
    </w:p>
    <w:p>
      <w:pPr>
        <w:pStyle w:val="Normal"/>
        <w:jc w:val="both"/>
        <w:rPr/>
      </w:pPr>
      <w:r>
        <w:rPr/>
      </w:r>
    </w:p>
    <w:p>
      <w:pPr>
        <w:pStyle w:val="Normal"/>
        <w:jc w:val="both"/>
        <w:rPr/>
      </w:pPr>
      <w:r>
        <w:rPr/>
        <w:t>ГОСПОДЬ ДА УПОКОИТ РАБУ СВОЮ В СЕЛЕНИЯХ ПРАВЕДНЫХ, А НАМ ВСЕМ ДА ПОДАСТ СВОЮ ВСЕСИЛЬНУЮ ПОМОЩЬ В СЛУЖЕНИИ ОТЕЧЕСТВУ И НАРОДУ. С УВАЖЕНИЕМ,</w:t>
      </w:r>
    </w:p>
    <w:p>
      <w:pPr>
        <w:pStyle w:val="Normal"/>
        <w:jc w:val="both"/>
        <w:rPr/>
      </w:pPr>
      <w:r>
        <w:rPr/>
      </w:r>
    </w:p>
    <w:p>
      <w:pPr>
        <w:pStyle w:val="Normal"/>
        <w:jc w:val="both"/>
        <w:rPr/>
      </w:pPr>
      <w:r>
        <w:rPr/>
        <w:t>+ КИРИЛЛ, ПАТРИАРХ МОСКОВСКИЙ И ВСЕЯ РУСИ</w:t>
      </w:r>
    </w:p>
    <w:p>
      <w:pPr>
        <w:pStyle w:val="Normal"/>
        <w:jc w:val="both"/>
        <w:rPr/>
      </w:pPr>
      <w:r>
        <w:rPr/>
      </w:r>
    </w:p>
    <w:p>
      <w:pPr>
        <w:pStyle w:val="Normal"/>
        <w:jc w:val="both"/>
        <w:rPr/>
      </w:pPr>
      <w:r>
        <w:rPr/>
        <w:t xml:space="preserve">В самые первые дни после кончины Вдовствующей Государыни соболезнования поступили также от Председателя Отдела внешних церковных связей Митрополита Волоколамского Илариона, от Первоиерарха Русской Православной Церкви Заграницей Митрополита Восточно-Американского и Нью-Йоркского Илариона, Митрополита Таллиннского и всея Эстонии Корнилия, Архиепископа Екатеринбургского и Верхотурского Викентия, Архиепископа Костромского и Галичского Алексия, Архиепископа Сан-Францисского и Западно-Американского Кирилла, Архиепископа Тульчинского и Брацлавского Ионафана, Архиепископа Корсунского Иннокентия, Архиепископа Испании и Португалии и Экзарха Средиземноморья Митрополита Поликарпа (Константинопольский Патриархат); от Короля Испании Хуана-Карлоса I и Королевы Софии, Королевы Великобритании Елизаветы II, Короля Бельгийцев Альберта II и Королевы Паолы, Вдовствующей Королевы Бельгийцев Фабиолы, Короля Швеции Карла XVI Густава и Королевы Сильвии, Королевы Нидерландов Беатрисы, Великого Герцога Люксембургского Генриха и Великой Герцогини Марии-Терезии, Князя Монако Альберта и его сестер Принцесс Каролины и Стефании, Царя Симеона II Болгарского и Царицы Маргариты, Короля Эллинов Константина II и Королевы Анны-Марии, Короля Румынии Михаила и Королевы Анны, Короля Леки Албанского, Главы Югославянского Королевского Дома Принца Александра Карагеоргиевича и Принцессы Екатерины, Главы Австрийского Императорского Дома Принца Отто, Главы Германского Императорского и Прусского Королевского Дома Принца Георга-Фридриха, Главы Баварского Королевского Дома Герцога Франца, Главы Португальского Королевского Дома Герцога Дуартэ Браганцского, Главы Грузинского Царского Дома Царевича Давида Георгиевича, Главы Итальянского Королевского Дома Принца Виктора-Эммануила Савойского, Князя и Великого Магистра Суверенного Военного Госпитального Ордена Святого Иоанна Иерусалимского Родоса и Мальты Матфея (Мэтью) Фестинга, Чрезвычайного и Полномочного Посла Суверенного Военного Госпитального Ордена Святого Иоанна Иерусалимского Родоса и Мальты в Испании Жана-Мари Мюзи, Графа цу Тёринга; от заместителя Председателя Государственной Думы Федерального Собрания РФ Л.К. Слиски, Председателя Конституционного Суда РФ В.Д. Зорькина, Председателя Верховного Суда РФ В.М. Лебедева, Председателя Центральной Избирательной Комиссии В.Е. Чурова, Губернатора Тульской области В.Д. Дудки, Губернатора Кемеровской области А.И. Тулеева, Генерального директора Судебного департамента при Верховном Суде РФ А.В. Гусева, Заместителя Председателя Комитета Государственной Думы Федерального Собрания РФ по транспорту С.А. Гаврилова; от Чрезвычайного и Полномочного Посла РФ во Франции А.К. Орлова; от Президента Приднестровской Молдавской Республики И.Н. Смирнова; от Министра культуры Франции Ф. Миттерана; от праправнука Императора Александра III П.Э. Куликовского и его супруги; от государственных и общественных деятелей, представителей духовенства, научных и культурных кругов, российской и европейской аристократии и от множества соотечественников, выражающих искренние чувства поддержки Императорской Семье в постигшем ее горе. </w:t>
      </w:r>
    </w:p>
    <w:p>
      <w:pPr>
        <w:pStyle w:val="Normal"/>
        <w:jc w:val="both"/>
        <w:rPr/>
      </w:pPr>
      <w:r>
        <w:rPr/>
      </w:r>
    </w:p>
    <w:p>
      <w:pPr>
        <w:pStyle w:val="Normal"/>
        <w:jc w:val="both"/>
        <w:rPr/>
      </w:pPr>
      <w:r>
        <w:rPr/>
      </w:r>
    </w:p>
    <w:p>
      <w:pPr>
        <w:pStyle w:val="Normal"/>
        <w:jc w:val="both"/>
        <w:rPr/>
      </w:pPr>
      <w:r>
        <w:rPr/>
        <w:t>Гроб с телом почившей Государыни, в соответствии с законодательством Испании, был выставлен для прощания в Мадриде в специальном Зале, где православным духовенством Русской и Константинопольской Церквей регулярно служились панихиды и литии. В то же самое время панихиды и литии служились во многих храмах по всему миру. В Москве первая общая панихида была отслужена 27 мая на Патриаршем подворье – в исторически связанном с Домом Романовых храме Иконы Божией Матери «Знамение» в Романовом переулке, а на 9-й день – в Донском ставропигиальном монастыре, с которого в 1992 году началось первое паломничество Императорской Семьи по святым местам Москвы. В Санкт-Петербурге на 9-й день панихида была отслужена в Родовой Усыпальнице Дома Романовых – Петропавловском соборе Петропавловской крепости Санкт-Петербурга. Также панихиды служились в Иерусалиме, Киеве и во многих других городах России и зарубежья. В Тбилиси 1 июня Святейший и Блаженнейший Католикос-Патриарх всея Грузии Илия II отслужил первую панихиду по новопреставленной Великой Княгине Леониде Георгиевне в Сионском соборе, а 3 июня, в день погребения Ее Императорского Высочества, панихида была отслужена в Усыпальнице Грузинских Царей – кафедральном соборе Мцхеты Светицховели в присутствии Главы Грузинского Царского Дома Е.Ц.В. Царевича Давида Багратион-Мухранского-Грузинского. В Тирасполе, в часовне Представительства Канцелярии Российского Императорского Дома в Приднестровской Молдавской Республике, была отслужена панихида, за которой молились Президент ПМР И.Н. Смирнов, Вице-Президент А.И. Королев и другие представители руководства республики.</w:t>
      </w:r>
    </w:p>
    <w:p>
      <w:pPr>
        <w:pStyle w:val="Normal"/>
        <w:jc w:val="both"/>
        <w:rPr/>
      </w:pPr>
      <w:r>
        <w:rPr/>
      </w:r>
    </w:p>
    <w:p>
      <w:pPr>
        <w:pStyle w:val="Normal"/>
        <w:jc w:val="both"/>
        <w:rPr/>
      </w:pPr>
      <w:r>
        <w:rPr/>
        <w:t>По воле новопреставленной Государыни и в соответствии с Федеральным Законом «О погребении и похоронном деле» ее прах был предан земле в Родовой Усыпальнице Дома Романовых, рядом с ее супругом – Главой Российского Императорского Дома Е.И.В. Государем Великим Князем Владимиром Кирилловичем.</w:t>
      </w:r>
    </w:p>
    <w:p>
      <w:pPr>
        <w:pStyle w:val="Normal"/>
        <w:jc w:val="both"/>
        <w:rPr/>
      </w:pPr>
      <w:r>
        <w:rPr/>
      </w:r>
    </w:p>
    <w:p>
      <w:pPr>
        <w:pStyle w:val="Normal"/>
        <w:jc w:val="both"/>
        <w:rPr/>
      </w:pPr>
      <w:r>
        <w:rPr/>
        <w:t>2 июня гроб с телом Вдовствующей Государыни был доставлен самолетом из Мадрида в Санкт-Петербург. Его сопровождали Глава Российского Императорского Дома Е.И.В. Государыня Великая Княгиня Мария Владимировна и Е.И.В. Государь Наследник Цесаревич и Великий Князь Георгий Михайлович. Гроб был установлен в Петропавловском соборе Петропавловской крепости Санкт-Петербурга. В 15-30 в присутствии Императорской Семьи и прибывших официальных лиц, общественных деятелей и прихожан настоятель собора игумен Александр (Федоров) отслужил первую на родной земле надгробную панихиду по почившей Государыне. В 18-00 был совершен Парастас. В течение всей ночи останки Благочестивейшей Благоверной Государыни Великой Княгини Леониды Георгиевны пребывали в Петропавловском соборе, среди гробниц Всероссийских Императоров и Императриц. Священнослужители Санкт-Петербургской Митрополии поочередно читали над Августейшей Усопшей Псалтирь.</w:t>
      </w:r>
    </w:p>
    <w:p>
      <w:pPr>
        <w:pStyle w:val="Normal"/>
        <w:jc w:val="both"/>
        <w:rPr/>
      </w:pPr>
      <w:r>
        <w:rPr/>
      </w:r>
    </w:p>
    <w:p>
      <w:pPr>
        <w:pStyle w:val="Normal"/>
        <w:jc w:val="both"/>
        <w:rPr/>
      </w:pPr>
      <w:r>
        <w:rPr/>
        <w:t>21 мая/3 июня, в Праздник Владимирской иконы Божией Матери и день памяти первых Христианских Монархов Святых Равноапостольных Царей Константина и Елены в 10-00 началась заупокойная Божественная Литургия. Рядом с Главой Российского Императорского Дома Е.И.В. Государыней Великой Княгиней Марией Владимировной и Е.И.В. Государем Наследником Цесаревичем и Великим Князем Георгием Михайловичем молились представители государственных и городских властей, Вооруженных Сил РФ, дипломатического корпуса, члены делегации Приднестровской Молдавской Республики, представители российской и европейской аристократии, делегации общественных организаций России и Зарубежья, санкт-петербуржцы, пришедшие проститься с Великой Княгиней. По просьбе Императорской Семьи, вход для прощания и участия в Богослужениях был открыт для всех, без каких-либо ограничений.</w:t>
      </w:r>
    </w:p>
    <w:p>
      <w:pPr>
        <w:pStyle w:val="Normal"/>
        <w:jc w:val="both"/>
        <w:rPr/>
      </w:pPr>
      <w:r>
        <w:rPr/>
      </w:r>
    </w:p>
    <w:p>
      <w:pPr>
        <w:pStyle w:val="Normal"/>
        <w:jc w:val="both"/>
        <w:rPr/>
      </w:pPr>
      <w:r>
        <w:rPr/>
        <w:t>За Божественной Литургией Великая Княгиня Мария Владимировна и Великий Князь Георгий Михайлович причастились Святых Христовых Таин. По окончании Божественной Литургии начался чин отпевания.</w:t>
      </w:r>
    </w:p>
    <w:p>
      <w:pPr>
        <w:pStyle w:val="Normal"/>
        <w:jc w:val="both"/>
        <w:rPr/>
      </w:pPr>
      <w:r>
        <w:rPr/>
      </w:r>
    </w:p>
    <w:p>
      <w:pPr>
        <w:pStyle w:val="Normal"/>
        <w:jc w:val="both"/>
        <w:rPr/>
      </w:pPr>
      <w:r>
        <w:rPr/>
        <w:t>Богослужения возглавил Высокопреосвященный Митрополит Санкт-Петербургский и Ладожский Владимир, которому сослужили его викарий – наместник Александро-Невской Лавры Преосвященный Епископ Выборгский Назарий и специально прибывший из Сан-Франциско Высокопреосвященный Архиепископ Сан-Францисский и Западно-Американский Кирилл, официально представлявший на отпевании Благочестивейшей Благоверной Государыни Великой Княгини Леониды Георгиевны Русскую Православную Церковь Заграницей.</w:t>
      </w:r>
    </w:p>
    <w:p>
      <w:pPr>
        <w:pStyle w:val="Normal"/>
        <w:jc w:val="both"/>
        <w:rPr/>
      </w:pPr>
      <w:r>
        <w:rPr/>
      </w:r>
    </w:p>
    <w:p>
      <w:pPr>
        <w:pStyle w:val="Normal"/>
        <w:jc w:val="both"/>
        <w:rPr/>
      </w:pPr>
      <w:r>
        <w:rPr/>
        <w:t>После отпевания гроб был пронесен через главный вход Петропавловского собора и установлен на катафалк. Останки Вдовствующей Государыни, сопровождаемые Императорской Семьей и молящимися, были перенесены в пристроенную к Петропавловскому собору в царствование св. Императора Николая II Страстотерпца «Новую» (Великокняжескую) Усыпальницу. После литии перед преданием тела земле Преосвященный Епископ Выборгский Назарий произнес проникновенную проповедь о жизненном пути, трудах и личностных качествах новопреставленной Великой Княгини. Затем гроб был опущен в саркофаг и над ним установлено временное надгробие (то самое, что стояло над саркофагом Вдовствующей Императрицы Марии Феодоровны, останки которой перенесли в Усыпальницу Дома Романовых из Дании в 2006 году).</w:t>
      </w:r>
    </w:p>
    <w:p>
      <w:pPr>
        <w:pStyle w:val="Normal"/>
        <w:jc w:val="both"/>
        <w:rPr/>
      </w:pPr>
      <w:r>
        <w:rPr/>
      </w:r>
    </w:p>
    <w:p>
      <w:pPr>
        <w:pStyle w:val="Normal"/>
        <w:jc w:val="both"/>
        <w:rPr/>
      </w:pPr>
      <w:r>
        <w:rPr/>
        <w:t>К гробнице Государыни Великой Княгини Леониды Георгиевны были возложены венки с надписями на лентах: «Благоверной Государыне Великой Княгине Леониде Георгиевне от Патриарха Московского и всея Руси Кирилла», «Благоверной Великой Княгине Леониде Георгиевне от Митрополита Волоколамского Илариона», «Благоверной Государыне Великой Княгине Леониде Георгиевне от Санкт-Петербургской Митрополии», «Благоверной Государыне Великой Княгине Леониде Георгиевне от Первоиерарха Русской Православной Церкви Заграницей Митрополита Илариона», «От Валентины Ивановны Матвиенко», «От Валерия Дмитриевича Зорькина», «Благочестивейшей Благоверной Государыне Великой Княгине Леониде Георгиевне от Президента Приднестровской Молдавской Республики И.Н. Смирнова», «Благочестивейшей Благоверной Государыне Великой Княгине Леониде Георгиевне от Западно-Американской епархии Русской Православной Церкви Заграницей», «Ее Императорскому Высочеству Благоверной Государыне Леониде Георгиевне от Австралийско-Новозеландской епархии», «Благочестивейшей Благоверной Государыне Великой Княгине Леониде Георгиевне от Архиепископа Тульчинского и Брацлавского Ионафана», «Благочестивейшей Благоверной Государыне Великой Княгине Леониде Георгиевне от кавалеров Императорского Ордена Святой Анны», «Благочестивейшей Благоверной Государыне Великой Княгине Леониде Георгиевне от кавалеров Императорского Военного Ордена Святителя Николая Чудотворца», «Благочестивейшей Благоверной Государыне Великой Княгине Леониде Георгиевне от Российского Дворянского Собрания», «Благочестивейшей Благоверной Государыне Великой Княгине Леониде Георгиевне от скорбящих петербуржцев», «Благочестивейшей Благоверной Государыне Великой Княгине Леониде Георгиевне от верноподданных москвичей», «Благочестивейшей Благоверной Государыне Великой Княгине Леониде Георгиевне от преданных екатеринбуржцев», «Благоверной Государыне Великой Княгине Леониде Георгиевне от верных костромичей», «Е.И.В. Великой Княгине Леониде Георгиевне от Российского Имперского Союза-Ордена», «Е.И.В. Великой Княгине Леониде Георгиевне от Общества потомков участников Войны 1812 года», «Благочестивейшей Благоверной Государыне Великой Княгине Леониде Георгиевне от верноподданных чинов Канцелярии Е.И.В.», а также венки от семей и частных лиц.</w:t>
      </w:r>
    </w:p>
    <w:p>
      <w:pPr>
        <w:pStyle w:val="Normal"/>
        <w:jc w:val="both"/>
        <w:rPr/>
      </w:pPr>
      <w:r>
        <w:rPr/>
      </w:r>
    </w:p>
    <w:p>
      <w:pPr>
        <w:pStyle w:val="Normal"/>
        <w:jc w:val="both"/>
        <w:rPr/>
      </w:pPr>
      <w:r>
        <w:rPr/>
        <w:t>После предания тела новопреставленной Государыни земле, в атриуме Комендантского дома Петропавловской крепости состоялась поминальная трапеза, которую вел душеприказчик Великой Княгини Леониды Георгиевны князь В.О. Лопухин. Добрые слова в адрес Августейшей Почившей сказали Преосвященный Епископ Выборгский Назарий, Высокопреосвященный Архиепископ Сан-Францисский и Западно-Американский Кирилл, Председатель Комитета по внешним связям Санкт-Петербурга А.В. Прохоренко, Вице-Президент Приднестровской Молдавской Республики А.И. Королев, настоятель Петропавловского собора игумен Александр (Федоров), начальник Управления Министерства обороны РФ по увековечению памяти погибших при защите Отечества генерал-майор А.В. Кирилин, настоятель исторического подворья Леушинского Иоанно-Предтеченского монастыря и хранитель Мемориальной квартиры св. прав. Иоанна Кронштадтского протоиерей Геннадий Беловолов, духовник движения «За Веру и Отечество» иеромонах Никон (Левачев-Белавенец), адвокат Императорской Семьи и начальник Правового управления Канцелярии Е.И.В. Г.Ю. Лукьянов, Предводитель Российского Дворянского Собрания князь Г.Г. Гагарин, начальник Российского Имперского Союза-Ордена Г.А. Федоров, г-н В.В. Рэн, представитель Дома Русского Зарубежья В.В. Леонидов, директор киевского Музея Дома Романовых В.В. Пилькевич. Протоиерей Геннадий Беловолов преподнес Е.И.В. Государю Наследнику Цесаревичу и Великому Князю Георгию Михайловичу Псалтирь, которую читали над гробом Его Августейшей Бабушки, с подписями всех Архиереев и клириков - участников поминальных Богослужений. Его Императорское Высочество с благодарностью и благоговением принял этот драгоценный дар.</w:t>
      </w:r>
    </w:p>
    <w:p>
      <w:pPr>
        <w:pStyle w:val="Normal"/>
        <w:jc w:val="both"/>
        <w:rPr/>
      </w:pPr>
      <w:r>
        <w:rPr/>
      </w:r>
    </w:p>
    <w:p>
      <w:pPr>
        <w:pStyle w:val="Normal"/>
        <w:jc w:val="both"/>
        <w:rPr/>
      </w:pPr>
      <w:r>
        <w:rPr/>
        <w:t>Вечером Великая Княгиня и Великий Князь дали официальные аудиенции делегации Русской Православной Церкви Заграницей во главе с Архиепископом Сан-Францисским и Западно-Американским Кириллом, делегации Приднестровской Молдавской Республики во главе с Вице-Президентом ПМР А.И. Королевым, Генеральному директору ОАО «Норильский никель» В.И. Стржалковскому, оказавшему Императорской Семье поддержку в постигшем ее испытании, и известному петербургскому благотворителю В.Н. Жимирову, принявшему живейшее деятельное участие в устроении погребения Государыни Леониды Георгиевны и, кроме того, содействовавшему совершившимся в последующие дни пожертвованиям от Главы Российского Императорского Дома монастырям и храмам Санкт-Петербургской Митрополии великих святынь на вечный помин души Благочестивейшей Благоверной Государыни Великой Княгини Леониды Георгиевны. Всем своим друзьям Глава Императорского Дома и ее Наследник выразили глубокую признательность и попросили передать благодарность их помощникам и сотрудникам.</w:t>
      </w:r>
    </w:p>
    <w:p>
      <w:pPr>
        <w:pStyle w:val="Normal"/>
        <w:jc w:val="both"/>
        <w:rPr/>
      </w:pPr>
      <w:r>
        <w:rPr/>
      </w:r>
    </w:p>
    <w:p>
      <w:pPr>
        <w:pStyle w:val="Normal"/>
        <w:jc w:val="both"/>
        <w:rPr/>
      </w:pPr>
      <w:r>
        <w:rPr/>
        <w:t>4 июня Глава Российского Императорского Дома Е.И.В. Государыня Великая Княгиня Мария Владимировна и Е.И.В. Государь Наследник Цесаревич и Великий Князь Георгий Михайлович прибыли в Смольный, где состоялась их встреча с Губернатором Санкт-Петербурга В.И. Матвиенко, на которой присутствовали Председатель Комитета по внешним связям Санкт-Петербурга А.В. Прохоренко, г-н В.Н. Жимиров, директор Канцелярии Е.И.В. А.Н. Закатов, душеприказчик Великой Княгини Леониды Георгиевны князь В.О. Лопухин и Герольдмейстер Российского Императорского Дома С.В. Думин. В.И. Матвиенко выразила Великой Княгине и Великому Князю соболезнования от имени петербуржцев и отметила заслуги почившей Великой Княгини Леониды Георгиевны перед Россией и ее вклад в патриотическое служение Дома Романовых. Великая Княгиня Мария Владимировна и Великий Князь Георгий Михайлович сердечно поблагодарили Губернатора и в ее лице государственные и городские власти и граждан Санкт-Петербурга за сочувствие, моральную и организационную помощь в эти трудные и скорбные для Российского Императорского Дома дни. Валентине Ивановне Матвиенко была преподнесена книга «В подвале Ипатьевского дома», содержащая материалы процесса реабилитации Святых Царственных Страстотерпцев – дела, которое сама покойная Государыня Леонида Георгиевна считала одним из самых важных в своей работе на благо России.</w:t>
      </w:r>
    </w:p>
    <w:p>
      <w:pPr>
        <w:pStyle w:val="Normal"/>
        <w:jc w:val="both"/>
        <w:rPr/>
      </w:pPr>
      <w:r>
        <w:rPr/>
      </w:r>
    </w:p>
    <w:p>
      <w:pPr>
        <w:pStyle w:val="Normal"/>
        <w:jc w:val="both"/>
        <w:rPr/>
      </w:pPr>
      <w:r>
        <w:rPr/>
        <w:t>Из Смольного Государыня и Цесаревич направились с Свято-Иоанновский ставропигиальный монастырь, основанный одним из главных небесных покровителей Императорской Семьи св. прав. Иоанном Кронштадтским. В монастыре у гробницы Великого Чудотворца Иоанна был отслужен молебен о здравии Великой Княгини Марии Владимировны и Великого Князя Георгия Михайловича. Августейшие гости осмотрели возрожденный монастырь и побывали в гостиной, в которой 24 октября/6 ноября 1991 года состоялась первая встреча Государя Великого Князя Владимира Кирилловича и Государыни Великой Княгини Леониды Георгиевны с приснопамятным Святейшим Патриархом Московским и всея Руси Алексием II и ныне здравствующим Святейшим Патриархом Московским и всея Руси Кириллом.</w:t>
      </w:r>
    </w:p>
    <w:p>
      <w:pPr>
        <w:pStyle w:val="Normal"/>
        <w:jc w:val="both"/>
        <w:rPr/>
      </w:pPr>
      <w:r>
        <w:rPr/>
      </w:r>
    </w:p>
    <w:p>
      <w:pPr>
        <w:pStyle w:val="Normal"/>
        <w:jc w:val="both"/>
        <w:rPr/>
      </w:pPr>
      <w:r>
        <w:rPr/>
        <w:t>Затем в верхнем храме во имя Собора Двенадцати Апостолов Глава Дома Романовых в память о своей почившей Августейшей Матери Благочестивейшей Благоверной Государыне Великой Княгине Леониде Георгиевне передала Свято-Иоанновскому монастырю две святыни – частицу Честного и Животворящего Креста Господня и Тихвинский образ Божией Матери (XVIII века). После литии по новопреставленной Государыне состоялась трапеза с сестрами обители.</w:t>
      </w:r>
    </w:p>
    <w:p>
      <w:pPr>
        <w:pStyle w:val="Normal"/>
        <w:jc w:val="both"/>
        <w:rPr/>
      </w:pPr>
      <w:r>
        <w:rPr/>
      </w:r>
    </w:p>
    <w:p>
      <w:pPr>
        <w:pStyle w:val="Normal"/>
        <w:jc w:val="both"/>
        <w:rPr/>
      </w:pPr>
      <w:r>
        <w:rPr/>
        <w:t>Во второй половине дня Великая Княгиня Мария Владимировна и Великий Князь Георгий Михайлович посетили Государственный Эрмитаж, с которым связаны дорогие им воспоминания как в целом о истории их Династии, так и о первых визитах туда вместе с почившей Августейшей Матерью и Бабушкой. Главу Российского Императорского Дома и ее Наследника приняли директор Государственного Эрмитажа М.Б. Пиотровский и Председатель Геральдического совета при Президенте Российской Федерации Государственный Герольдмейстер Г.В. Вилинбахов, выразившие Императорскому Дому свои глубокие соболезнования. Затем Государыня и Цесаревич прошли по залам Эрмитажа, вспоминая первые визиты на Родину, когда Вдовствующая Государыня Леонида Георгиевна была полна сил и энергии.</w:t>
      </w:r>
    </w:p>
    <w:p>
      <w:pPr>
        <w:pStyle w:val="Normal"/>
        <w:jc w:val="both"/>
        <w:rPr/>
      </w:pPr>
      <w:r>
        <w:rPr/>
      </w:r>
    </w:p>
    <w:p>
      <w:pPr>
        <w:pStyle w:val="Normal"/>
        <w:jc w:val="both"/>
        <w:rPr/>
      </w:pPr>
      <w:r>
        <w:rPr/>
        <w:t>Вечером Великая Княгиня и Великий Князь присутствовали при поднятии Императорского штандарта на яхте «Петр I», отправляющейся в кругосветное путешествие по северным морям. Высочайшее покровительство этой экспедиции было дано еще при жизни Великой Княгини Леониды Георгиевны. Государыня Мария Владимировна и Цесаревич Георгий Михайлович тепло напутствовали команду яхты, которой предстоит защищать престиж нашей страны на международном уровне.</w:t>
      </w:r>
    </w:p>
    <w:p>
      <w:pPr>
        <w:pStyle w:val="Normal"/>
        <w:jc w:val="both"/>
        <w:rPr/>
      </w:pPr>
      <w:r>
        <w:rPr/>
      </w:r>
    </w:p>
    <w:p>
      <w:pPr>
        <w:pStyle w:val="Normal"/>
        <w:jc w:val="both"/>
        <w:rPr/>
      </w:pPr>
      <w:r>
        <w:rPr/>
        <w:t>5 июня Глава Российского Императорского Дома и ее Наследник направились в Царское Село. В Феодоровском Государевом соборе в Высочайшем присутствии была отслужена лития по усопшей Благочестивейшей Благоверной Государыне Великой Княгине Леониде Георгиевне. Государыня Мария Владимировна передала в качестве вклада на вечный помин души своей Матушки Феодоровский образ Божией Матери XVIII века в окладе, являющемся точной копией драгоценной ризы на чудотворной Феодоровской иконе Пресвятой Богородицы, находящейся в Костроме (перед сей чудотворной иконой в 1613 году был всенародно призван на царство Великим Поместным Церковным и Земским Собором Дом Романовых, а в наше время, в 2009 году, состоялось избрание Поместным Собором Русской Православной Церкви на Патриарший престол Святейшего Патриарха Московского и всея Руси Кирилла).</w:t>
      </w:r>
    </w:p>
    <w:p>
      <w:pPr>
        <w:pStyle w:val="Normal"/>
        <w:jc w:val="both"/>
        <w:rPr/>
      </w:pPr>
      <w:r>
        <w:rPr/>
      </w:r>
    </w:p>
    <w:p>
      <w:pPr>
        <w:pStyle w:val="Normal"/>
        <w:jc w:val="both"/>
        <w:rPr/>
      </w:pPr>
      <w:r>
        <w:rPr/>
        <w:t>Затем Государыня и Цесаревич посетили Александровский дворец, молились в царскосельском храме Знамения, совершили краткую прогулку в парке возле Владимирского дворца (где родился Августейший Дел Государыни Марии Владимировны Император в изгнании Кирилл Владимирович и где в скором времени откроется Дворец Бракосочетаний), осмотрели восстанавливаемый Екатерининский собор и, наконец, прибыли в Софийский собор. Там Глава Российского Императорского Дома передала для возрождаемого к 300-летию Царского Села Екатерининского собора ковчег с частицей святых мощей св. Великомученицы Екатерины. Перед сей великой святыней Царскосельским духовенством в Высочайшем присутствии был отслужен молебен.</w:t>
      </w:r>
    </w:p>
    <w:p>
      <w:pPr>
        <w:pStyle w:val="Normal"/>
        <w:jc w:val="both"/>
        <w:rPr/>
      </w:pPr>
      <w:r>
        <w:rPr/>
      </w:r>
    </w:p>
    <w:p>
      <w:pPr>
        <w:pStyle w:val="Normal"/>
        <w:jc w:val="both"/>
        <w:rPr/>
      </w:pPr>
      <w:r>
        <w:rPr/>
        <w:t>По возвращении в Санкт-Петербург Великая Княгиня и Великий Князь направились в Петропавловский собор Петропавловской крепости, где в Усыпальнице у могилы Благочестивейшей Благоверной Государыни Великой Княгини Леониды Георгиевны (на которой к тому времени уже была установлена постоянная мраморная плита) настоятелем игуменом Александром (Федоровым) была отслужена лития. На эту прощальную службу, кроме ближайшего окружения Императорской Семьи и прихожан Петропавловского собора, прибыл для выражения соболезнования Уполномоченный при Президенте Российской Федерации по правам ребёнка П.А. Астахов с супругой.</w:t>
      </w:r>
    </w:p>
    <w:p>
      <w:pPr>
        <w:pStyle w:val="Normal"/>
        <w:jc w:val="both"/>
        <w:rPr/>
      </w:pPr>
      <w:r>
        <w:rPr/>
      </w:r>
    </w:p>
    <w:p>
      <w:pPr>
        <w:pStyle w:val="Normal"/>
        <w:jc w:val="both"/>
        <w:rPr/>
      </w:pPr>
      <w:r>
        <w:rPr/>
        <w:t>Утром 6 июня Глава Российского Императорского Дома Е.И.В. Государыня Великая Княгиня Мария Владимировна и Е.И.В. Государь Наследник Цесаревич и Великий Князь Георгий Михайлович отбыли из Санкт-Петербурга в Мадрид.</w:t>
      </w:r>
    </w:p>
    <w:p>
      <w:pPr>
        <w:pStyle w:val="Normal"/>
        <w:jc w:val="both"/>
        <w:rPr/>
      </w:pPr>
      <w:r>
        <w:rPr/>
      </w:r>
    </w:p>
    <w:p>
      <w:pPr>
        <w:pStyle w:val="Normal"/>
        <w:jc w:val="both"/>
        <w:rPr/>
      </w:pPr>
      <w:r>
        <w:rPr/>
        <w:t xml:space="preserve">Отпевание Благочестивейшей Благоверной Государыни Великой Княгини Леониды Георгиевны в Петропавловском соборе было первым подобным Богослужением после революции 1917 года. Посмертные почести, оказанные старейшему Члену Российского Императорского Дома, Супруге и Матери Глав Династии Романовых, явились ярким свидетельством почитания современным Российским Государством памяти предков, передавших нам любовь и уважение к Отечеству, веру в Добро и Справедливость. </w:t>
      </w:r>
    </w:p>
    <w:p>
      <w:pPr>
        <w:pStyle w:val="Normal"/>
        <w:jc w:val="both"/>
        <w:rPr/>
      </w:pPr>
      <w:r>
        <w:rPr/>
      </w:r>
    </w:p>
    <w:p>
      <w:pPr>
        <w:pStyle w:val="Normal"/>
        <w:jc w:val="both"/>
        <w:rPr/>
      </w:pPr>
      <w:r>
        <w:rPr/>
        <w:t>А.Н. Закатов</w:t>
      </w:r>
    </w:p>
    <w:p>
      <w:pPr>
        <w:pStyle w:val="Normal"/>
        <w:jc w:val="both"/>
        <w:rPr/>
      </w:pPr>
      <w:r>
        <w:rPr/>
        <w:t>директор Канцелярии Е.И.В.</w:t>
      </w:r>
    </w:p>
    <w:p>
      <w:pPr>
        <w:pStyle w:val="Normal"/>
        <w:jc w:val="both"/>
        <w:rPr/>
      </w:pPr>
      <w:r>
        <w:rPr/>
      </w:r>
    </w:p>
    <w:p>
      <w:pPr>
        <w:pStyle w:val="Normal"/>
        <w:jc w:val="both"/>
        <w:rPr/>
      </w:pPr>
      <w:r>
        <w:rPr/>
        <w:t>Фотографии:  http://www.imperialhouse.ru/rus/allnews/photo-gallery/20100606.html</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27:00Z</dcterms:created>
  <dc:creator>Admin</dc:creator>
  <dc:description/>
  <cp:keywords/>
  <dc:language>en-US</dc:language>
  <cp:lastModifiedBy>Admin</cp:lastModifiedBy>
  <dcterms:modified xsi:type="dcterms:W3CDTF">2012-08-06T15:27:00Z</dcterms:modified>
  <cp:revision>2</cp:revision>
  <dc:subject/>
  <dc:title>А</dc:title>
</cp:coreProperties>
</file>