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оложение</w:t>
      </w:r>
    </w:p>
    <w:p>
      <w:pPr>
        <w:pStyle w:val="2"/>
        <w:rPr>
          <w:sz w:val="28"/>
        </w:rPr>
      </w:pPr>
      <w:r>
        <w:rPr>
          <w:sz w:val="28"/>
        </w:rPr>
        <w:t xml:space="preserve">об областном конкурсе семейных проектов </w:t>
        <w:br/>
        <w:t xml:space="preserve">для семей с детьми дошкольного и школьного возраста </w:t>
      </w:r>
    </w:p>
    <w:p>
      <w:pPr>
        <w:pStyle w:val="2"/>
        <w:rPr>
          <w:sz w:val="28"/>
        </w:rPr>
      </w:pPr>
      <w:r>
        <w:rPr>
          <w:sz w:val="28"/>
        </w:rPr>
        <w:t xml:space="preserve">«Книга «Традиции моей семьи из глубины веков»» </w:t>
        <w:br/>
        <w:t>(посвященном 400-летию Дома Романовых)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Общие положения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1 Конкурс семейных авторских работ среди семей с детьми дошкольного и школьного возраста «Книга «Традиции моей семьи из глубины веков»» (далее Конкурс) проводится Департаментом образования и науки Костромской области совместно с Костромским областным институтом развития образования в рамках года празднования 400-летия Дома Романовых. 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2. Основная идея Конкурса - семья и семейные традиции на фоне исторических судеб России - доступная для изучения различными категориями участников безотносительно их национальной, религиозной и социальной принадлежности. Семья это не только смена поколений людей и продолжение рода. Именно в семье происходит первичная социализация и воспитание детей вплоть до достижения ими гражданской зрелости, зарождаются основы патриотизма. Конкурс носит творческий и исследовательский характер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Цель и задачи Конкурса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b w:val="false"/>
          <w:sz w:val="28"/>
        </w:rPr>
        <w:t>Цель Конкурса - привлечение внимания к традиционным российским семейным ценностям, истории и культуре родного края, приобщение детей и их родителей к изучению истории семьи как составляющей истории Отечества через совместную исследовательскую работу.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дачи конкурса: </w:t>
      </w:r>
    </w:p>
    <w:p>
      <w:pPr>
        <w:pStyle w:val="2"/>
        <w:tabs>
          <w:tab w:val="clear" w:pos="709"/>
          <w:tab w:val="left" w:pos="0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спитание бережного отношения к историческому наследию современного общества;</w:t>
      </w:r>
    </w:p>
    <w:p>
      <w:pPr>
        <w:pStyle w:val="2"/>
        <w:tabs>
          <w:tab w:val="clear" w:pos="709"/>
          <w:tab w:val="left" w:pos="0" w:leader="none"/>
        </w:tabs>
        <w:ind w:firstLine="851"/>
        <w:jc w:val="both"/>
        <w:rPr/>
      </w:pPr>
      <w:r>
        <w:rPr>
          <w:b w:val="false"/>
          <w:sz w:val="28"/>
        </w:rPr>
        <w:t>концентрация внимания детей и их родителей на моральных ценностях семьи, межличностных отношениях;</w:t>
      </w:r>
    </w:p>
    <w:p>
      <w:pPr>
        <w:pStyle w:val="2"/>
        <w:tabs>
          <w:tab w:val="clear" w:pos="709"/>
          <w:tab w:val="left" w:pos="0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витие навыков исследовательской работы;</w:t>
      </w:r>
    </w:p>
    <w:p>
      <w:pPr>
        <w:pStyle w:val="2"/>
        <w:tabs>
          <w:tab w:val="clear" w:pos="709"/>
          <w:tab w:val="left" w:pos="0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крепление связей между поколениями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bCs/>
          <w:sz w:val="28"/>
        </w:rPr>
        <w:t>Участники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b w:val="false"/>
          <w:sz w:val="28"/>
        </w:rPr>
        <w:t>В Конкурсе принимают участие семьи с детьми дошкольного и школьного возраста из всех муниципальных районов (городских округов) Костромской области. Участники делятся по трем основным группам:</w:t>
      </w:r>
    </w:p>
    <w:p>
      <w:pPr>
        <w:pStyle w:val="2"/>
        <w:ind w:left="851" w:hanging="0"/>
        <w:jc w:val="both"/>
        <w:rPr/>
      </w:pPr>
      <w:r>
        <w:rPr>
          <w:b w:val="false"/>
          <w:sz w:val="28"/>
        </w:rPr>
        <w:t>- 1 группа (дошкольная) - семьи с детьми дошкольного возраста</w:t>
      </w:r>
    </w:p>
    <w:p>
      <w:pPr>
        <w:pStyle w:val="2"/>
        <w:ind w:left="851" w:hanging="0"/>
        <w:jc w:val="both"/>
        <w:rPr/>
      </w:pPr>
      <w:r>
        <w:rPr>
          <w:b w:val="false"/>
          <w:sz w:val="28"/>
        </w:rPr>
        <w:t>- 2 группа (младшая школьная) – семьи с детьми 9-13 лет;</w:t>
      </w:r>
    </w:p>
    <w:p>
      <w:pPr>
        <w:pStyle w:val="2"/>
        <w:ind w:left="851" w:hanging="0"/>
        <w:jc w:val="both"/>
        <w:rPr/>
      </w:pPr>
      <w:r>
        <w:rPr>
          <w:b w:val="false"/>
          <w:sz w:val="28"/>
        </w:rPr>
        <w:t>- 2 группа (старшая школьная) – семьи с детьми 14-17 лет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Порядок проведения Конкурса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курс проводится в два этапа.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вый этап (муниципальный) – </w:t>
      </w:r>
      <w:r>
        <w:rPr>
          <w:sz w:val="28"/>
        </w:rPr>
        <w:t>с 21 января до 15 февраля 2013 года</w:t>
      </w:r>
      <w:r>
        <w:rPr>
          <w:b w:val="false"/>
          <w:sz w:val="28"/>
        </w:rPr>
        <w:t xml:space="preserve"> – конкурс проходит в образовательных учреждениях муниципальных районов и городских округов Костромской области. Организаторами данного этапа выступают органы, осуществляющие управление в сфере образования городских округов и муниципальных районов Костромской области, которые организуют и проводят: информирование общественности о Конкурсе, прием и экспертизу конкурсных работ. По итогам проведения муниципального этапа Конкурса в период </w:t>
      </w:r>
      <w:r>
        <w:rPr>
          <w:sz w:val="28"/>
        </w:rPr>
        <w:t>с 15 по 20 февраля</w:t>
      </w:r>
      <w:r>
        <w:rPr>
          <w:b w:val="false"/>
          <w:sz w:val="28"/>
        </w:rPr>
        <w:t xml:space="preserve"> 3 лучшие семейные работы направляются по адресу: </w:t>
      </w:r>
      <w:r>
        <w:rPr>
          <w:sz w:val="28"/>
        </w:rPr>
        <w:t>г.Кострома, ул. Ив.Сусанина, дом 52, кабинет 21</w:t>
      </w:r>
      <w:r>
        <w:rPr>
          <w:b w:val="false"/>
          <w:sz w:val="28"/>
        </w:rPr>
        <w:t>.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торой этап (региональный) – </w:t>
      </w:r>
      <w:r>
        <w:rPr>
          <w:sz w:val="28"/>
        </w:rPr>
        <w:t>с 18 февраля до 6 марта</w:t>
      </w:r>
      <w:r>
        <w:rPr>
          <w:b w:val="false"/>
          <w:sz w:val="28"/>
        </w:rPr>
        <w:t xml:space="preserve">. Организаторами данного этапа выступают сотрудники ОГБОУ ДПО «Костромской областной институт развития образования». Контактный телефон: 8-920-388-47-38 Бартенева Инна Юрьевна, </w:t>
      </w:r>
      <w:r>
        <w:rPr>
          <w:b w:val="false"/>
          <w:sz w:val="28"/>
          <w:lang w:val="en-US"/>
        </w:rPr>
        <w:t>e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mail</w:t>
      </w:r>
      <w:r>
        <w:rPr>
          <w:b w:val="false"/>
          <w:sz w:val="28"/>
        </w:rPr>
        <w:t xml:space="preserve">: </w:t>
      </w:r>
      <w:hyperlink r:id="rId2">
        <w:r>
          <w:rPr>
            <w:rStyle w:val="InternetLink"/>
            <w:b/>
            <w:sz w:val="28"/>
            <w:lang w:val="en-US"/>
          </w:rPr>
          <w:t>barteneva</w:t>
        </w:r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en-US"/>
          </w:rPr>
          <w:t>inna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bk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b w:val="false"/>
          <w:sz w:val="28"/>
        </w:rPr>
        <w:t>. Организационный комитет осуществляет прием конкурсных работ, в период с 15 по 20 февраля 2013 года. Заявки на участие в конкурсе со всеми сопутствующими материалами подаются в Костромской областной институт развития образования на кафедру теории и методики воспитания по адресу: 156005, г. Кострома, ул. Ивана Сусанина, 52, кабинет № 21. Для выполнения задач, связанных с реализацией мероприятий в рамках конкурса, организационный комитет  формирует жюри Конкурса. Жюри проводит экспертизу конкурсных материалов в соответствии с критерями Конкурса. Победителями конкурса считаются участники, авторские работы которых по решению жюри будут признаны лучшими в соответствии с критериями оценки.</w:t>
      </w:r>
    </w:p>
    <w:p>
      <w:pPr>
        <w:pStyle w:val="2"/>
        <w:ind w:left="85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Требования к оформлению работ 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 конкурс предоставляется семейная авторская работа по теме: «Книга «Традиции моей семьи из глубины веков (400-летие Дома Романовых)». Работа представляет собой совместный творческий продукт детей и их родителей. Содержание должно быть связано с историей представителей Дома Романовых. Виды и жанры книги выбираются авторами. В содержании книги следует отразить семейные традиции династии Романовых, которые ценны и воплощаются в семье участников конкурса. Виды и жанры книги выбираются авторами. 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бота сопровождается заявкой с обязательным указанием: возрастной группы; названия конкурсной работы; фамилии, имени, отчества участников, их возрастов, полного почтового адреса участников с указанием индекса, контактного телефона, адреса электронной почты.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вторская книга может быть выполнена как рукописным, так и типографским способом. Электронный вариант авторской работы (как рукописной, так и выполненной типографским способом) должен быть представлен в формате </w:t>
      </w:r>
      <w:r>
        <w:rPr>
          <w:b w:val="false"/>
          <w:color w:val="000000"/>
          <w:sz w:val="28"/>
          <w:szCs w:val="28"/>
        </w:rPr>
        <w:t>PDF на электронном носителе.</w:t>
      </w:r>
      <w:r>
        <w:rPr>
          <w:b w:val="false"/>
          <w:sz w:val="28"/>
        </w:rPr>
        <w:t xml:space="preserve"> Все работы на Конкурс представляются в рукописном варианте на бумажном и электронном носителях.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ъем работы не должен превышать 30 страниц формата А4 или 60 страниц формата А5. Шрифт – Times New Roman. Размер шрифта 14 кегель. Интервал - полуторный. Страницы работы нумеруются вверху листа по центру.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раницы работы нумеруются вверху листа по центру.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работе могут быть использованы копии (сканы) фотографий и документов. Категорически запрещается использовать в качестве иллюстрации подлинные документы и фотографии. Все рисунки, копии документов должны содержать нумерацию и наименования.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конце работы обязательно указывается список источников, исследованных в ходе подготовки конкурсного материала, перечень используемой литературы (если таковая имелась).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ставленные на конкурс материалы не возвращаются, не рецензируются и в дальнейшем могут быть использованы по усмотрению организаторов конкурса с сохранением авторства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 xml:space="preserve">Критерии оценки 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ритерии оценки конкурсных работ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b w:val="false"/>
          <w:sz w:val="28"/>
        </w:rPr>
        <w:t>Соответствие теме конкурса. Отражение в содержании семейных традиций династии Романовых, которые ценны и воплощаются в семье участников конкурса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игинальность издания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личие анализа материала, связанного с историей Дома Романовых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личие иллюстративного материала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567" w:leader="none"/>
          <w:tab w:val="left" w:pos="720" w:leader="none"/>
        </w:tabs>
        <w:ind w:left="567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вместность исполнения работы детьми и их родителями.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ценка каждого критерия производится по следующей системе: 0 баллов – критерий не выражен, 1 балл – критерий выражен слабо, 2 балла – критерий выражен достаточно, 3 балла – максимально возможная реализация критерия в работе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 xml:space="preserve">Руководство проведением </w:t>
      </w:r>
    </w:p>
    <w:p>
      <w:pPr>
        <w:pStyle w:val="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щее руководство подготовкой Конкурса осуществляется Департаментом образования и науки Костромской области. Непосредственное проведение Конкурса возлагается на ГБОУ ДОД Костромской областной институт развития образования. </w:t>
      </w:r>
    </w:p>
    <w:p>
      <w:pPr>
        <w:pStyle w:val="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>Подведение итогов и награждение</w:t>
      </w:r>
    </w:p>
    <w:p>
      <w:pPr>
        <w:pStyle w:val="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тоги Конкурса подводятся в каждой возрастной группе отдельно. Участники Конкурса, занявшие 1 место (победители) и 2-3 места (призеры) в каждой возрастной группе, награждаются дипломами и призами. Авторы лучших работ рекомендуются для участия во всероссийских и международных конкурсах. Победителям и призерам конкурса вручаются дипломы конкурса, учрежденные организаторами конкурса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Состав жюри конкурс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Антонова М.О. – заместитель директора департамента образования и науки Костромской области, председатель жюри.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Шереметова Г.П. – проректор по научно-методической работе ОГБОУ ДПО КОИРО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Малышева И. Ю. – декан факультета обучения и воспитания КОИРО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Ручко Л.С – зав. Кафедрой теории и методики воспитания КОИРО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Пигалева Н.П. – зав. Кафедрой теории и методики образования КОИРО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Романова А.Н. – к.ф.н., доцент кафедры литературы КГУ им. Некрасо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1358152156">
    <w:name w:val="skype_pnh_print_container_1358152156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eneva-inn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21:00Z</dcterms:created>
  <dc:creator>Орератор</dc:creator>
  <dc:description/>
  <cp:keywords/>
  <dc:language>en-US</dc:language>
  <cp:lastModifiedBy>Admin</cp:lastModifiedBy>
  <cp:lastPrinted>2009-10-12T10:55:00Z</cp:lastPrinted>
  <dcterms:modified xsi:type="dcterms:W3CDTF">2013-03-17T12:21:00Z</dcterms:modified>
  <cp:revision>2</cp:revision>
  <dc:subject/>
  <dc:title> </dc:title>
</cp:coreProperties>
</file>